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фонда учебной, учебно-методической и научной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ы религиоведени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 культурологии </w:t>
      </w:r>
      <w:r>
        <w:rPr>
          <w:rFonts w:cs="Times New Roman" w:ascii="Times New Roman" w:hAnsi="Times New Roman"/>
          <w:sz w:val="24"/>
          <w:szCs w:val="24"/>
        </w:rPr>
        <w:t>факультета философии и политологии КазНУ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на октябрь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- 201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пециальность Религи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668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2693"/>
        <w:gridCol w:w="2126"/>
        <w:gridCol w:w="4961"/>
        <w:gridCol w:w="3402"/>
        <w:gridCol w:w="1985"/>
      </w:tblGrid>
      <w:tr>
        <w:trPr>
          <w:trHeight w:val="2500" w:hRule="atLeast"/>
        </w:trPr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дисциплина по професс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сти, вид деятельно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программы воспитания и обучения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хся изуч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ципли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едв.контингент)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литера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звание, год издания, авторы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нная в программе воспитания и обучения, дисциплины в кач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ой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литература (название, год издания, авторы)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.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лигии Казах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В020600-религиоведение 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8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Қазақстандағы діндер</w:t>
            </w:r>
            <w:r>
              <w:rPr>
                <w:rFonts w:cs="Times New Roman" w:ascii="Times New Roman" w:hAnsi="Times New Roman"/>
                <w:lang w:val="kk-KZ"/>
              </w:rPr>
              <w:t xml:space="preserve"> / [құраст.Н. Ж. Байтенова және т. б.].- Алматы: Әрекет-Принт, 2008.- 399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Дінтану негіздері</w:t>
            </w:r>
            <w:r>
              <w:rPr>
                <w:rFonts w:cs="Times New Roman" w:ascii="Times New Roman" w:hAnsi="Times New Roman"/>
                <w:lang w:val="kk-KZ"/>
              </w:rPr>
              <w:t>: оқулық / әл-Фараби атын. Қ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lang w:val="kk-KZ"/>
              </w:rPr>
              <w:t>ҰУ</w:t>
            </w:r>
            <w:r>
              <w:rPr>
                <w:rFonts w:cs="Times New Roman" w:ascii="Times New Roman" w:hAnsi="Times New Roman"/>
              </w:rPr>
              <w:t>; [</w:t>
            </w:r>
            <w:r>
              <w:rPr>
                <w:rFonts w:cs="Times New Roman" w:ascii="Times New Roman" w:hAnsi="Times New Roman"/>
                <w:lang w:val="kk-KZ"/>
              </w:rPr>
              <w:t>құ</w:t>
            </w:r>
            <w:r>
              <w:rPr>
                <w:rFonts w:cs="Times New Roman" w:ascii="Times New Roman" w:hAnsi="Times New Roman"/>
              </w:rPr>
              <w:t>раст. Н. Ж. Б</w:t>
            </w:r>
            <w:r>
              <w:rPr>
                <w:rFonts w:cs="Times New Roman" w:ascii="Times New Roman" w:hAnsi="Times New Roman"/>
                <w:lang w:val="kk-KZ"/>
              </w:rPr>
              <w:t>ә</w:t>
            </w:r>
            <w:r>
              <w:rPr>
                <w:rFonts w:cs="Times New Roman" w:ascii="Times New Roman" w:hAnsi="Times New Roman"/>
              </w:rPr>
              <w:t xml:space="preserve">йтенова].- Алматы: 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за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 xml:space="preserve"> ун-ті, 2006.- 355,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ассауи,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А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иуани Хикмет</w:t>
            </w:r>
            <w:r>
              <w:rPr>
                <w:rFonts w:cs="Times New Roman" w:ascii="Times New Roman" w:hAnsi="Times New Roman"/>
              </w:rPr>
              <w:t>: а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 xml:space="preserve">ыл кітабы / 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ожа Ахмет Иассауи; [ауд. М. Жар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хамед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лы, С. Д</w:t>
            </w:r>
            <w:r>
              <w:rPr>
                <w:rFonts w:cs="Times New Roman" w:ascii="Times New Roman" w:hAnsi="Times New Roman"/>
                <w:lang w:val="kk-KZ"/>
              </w:rPr>
              <w:t>ә</w:t>
            </w:r>
            <w:r>
              <w:rPr>
                <w:rFonts w:cs="Times New Roman" w:ascii="Times New Roman" w:hAnsi="Times New Roman"/>
              </w:rPr>
              <w:t>уіт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лы, М. Шафи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и; ред. ал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сы. М. Жар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хамед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лы (жауапты шы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.) ж</w:t>
            </w:r>
            <w:r>
              <w:rPr>
                <w:rFonts w:cs="Times New Roman" w:ascii="Times New Roman" w:hAnsi="Times New Roman"/>
                <w:lang w:val="kk-KZ"/>
              </w:rPr>
              <w:t>ә</w:t>
            </w:r>
            <w:r>
              <w:rPr>
                <w:rFonts w:cs="Times New Roman" w:ascii="Times New Roman" w:hAnsi="Times New Roman"/>
              </w:rPr>
              <w:t>не т. б.].- Алматы: "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 xml:space="preserve">раттас" 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ылыми-зерттеу орталы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ы, 1993.- 260,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Үсенова, М. </w:t>
              <w:br/>
              <w:t>Дінтану</w:t>
            </w:r>
            <w:r>
              <w:rPr>
                <w:rFonts w:cs="Times New Roman" w:ascii="Times New Roman" w:hAnsi="Times New Roman"/>
              </w:rPr>
              <w:t xml:space="preserve"> : (дінжәне ой еркіндігі: тарихы мен теориясы) / Мәдина Үсенова; М. Үсенова, С. Үсенов.- Алматы: Қазақстан, 1995.- 196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інтану негіздері</w:t>
            </w:r>
            <w:r>
              <w:rPr>
                <w:rFonts w:cs="Times New Roman" w:ascii="Times New Roman" w:hAnsi="Times New Roman"/>
              </w:rPr>
              <w:t xml:space="preserve"> : оқулық / әл-Фарабиатын. ҚазҰУ; [құраст. Н. Ж. Бәйтенова].- Алматы: Қазақун-ті, 2006.- 355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ртемьев, А.И. </w:t>
              <w:br/>
              <w:t>Дінтану</w:t>
            </w:r>
            <w:r>
              <w:rPr>
                <w:rFonts w:cs="Times New Roman" w:ascii="Times New Roman" w:hAnsi="Times New Roman"/>
              </w:rPr>
              <w:t>: жалпы дінтану негіздері, діндер тарихы, Қазақстандағы діндер / Артур Игоревич Артемьев.- Алматы: Бастау, 2008.- 568, .- (Философия және діндер тарих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ұлұтай, М.Ж. </w:t>
              <w:br/>
              <w:t>Дін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және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Ұлт</w:t>
            </w:r>
            <w:r>
              <w:rPr>
                <w:rFonts w:cs="Times New Roman" w:ascii="Times New Roman" w:hAnsi="Times New Roman"/>
              </w:rPr>
              <w:t xml:space="preserve"> / Мұртаза Жүнісұлы Бұлұтай.- Алматы: Арыс, 2006.- 581,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ханов, Б. </w:t>
              <w:br/>
              <w:t>Дінтану</w:t>
            </w:r>
            <w:r>
              <w:rPr>
                <w:rFonts w:cs="Times New Roman" w:ascii="Times New Roman" w:hAnsi="Times New Roman"/>
              </w:rPr>
              <w:t xml:space="preserve"> : [Оқулы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] / Серік Т Әмірғазин; ҚР қаржы полициясы агенттігі, Қаржы полициясы Акад.- Астана: [Қаржы полициясы Акад.], 2002.- 193, 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стория религ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-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8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нь, А. История религии</w:t>
            </w:r>
            <w:r>
              <w:rPr>
                <w:rFonts w:cs="Times New Roman" w:ascii="Times New Roman" w:hAnsi="Times New Roman"/>
              </w:rPr>
              <w:t xml:space="preserve">: В 2-х кн. / Александр Мень.- М.: ИНФРА-М, 1999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сильев, Л.С. История религий Востока</w:t>
            </w:r>
            <w:r>
              <w:rPr>
                <w:rFonts w:cs="Times New Roman" w:ascii="Times New Roman" w:hAnsi="Times New Roman"/>
              </w:rPr>
              <w:t>: учеб. пособие / Леонид Сергеевич Васильев.- Изд. 2-е, перераб. и доп.- М.: Высш. шк., 1988.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ант, А. Братство религий</w:t>
            </w:r>
            <w:r>
              <w:rPr>
                <w:rFonts w:cs="Times New Roman" w:ascii="Times New Roman" w:hAnsi="Times New Roman"/>
              </w:rPr>
              <w:t>: Satyat Nastl Paro Dharmah(Нет религии выше истины) / Анни Безант; Пер.Е.П.- Рига: Виеда, 1992.- 9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йсенов, Б. Ислам тарихы</w:t>
            </w:r>
            <w:r>
              <w:rPr>
                <w:rFonts w:cs="Times New Roman" w:ascii="Times New Roman" w:hAnsi="Times New Roman"/>
              </w:rPr>
              <w:t xml:space="preserve">: (тестілер) / Бағдат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йсенов.- Алматы: Ғибрат, 2007.- 64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общая история религии мира</w:t>
            </w:r>
            <w:r>
              <w:rPr>
                <w:rFonts w:cs="Times New Roman" w:ascii="Times New Roman" w:hAnsi="Times New Roman"/>
              </w:rPr>
              <w:t>: боги, герои, духи: ил. энцикл. / [отв. ред. Н. Дубенюк].- М.: ЭКСМО, 2009.- 734 с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5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ервобытные ве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-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8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фы народов мира</w:t>
            </w:r>
            <w:r>
              <w:rPr>
                <w:rFonts w:cs="Times New Roman" w:ascii="Times New Roman" w:hAnsi="Times New Roman"/>
              </w:rPr>
              <w:t>: Энциклопедия в двух томах / Гл. ред. С. А. Токарев; Члены редколл. : И. С. Брагинский, И. М. Дьяконов, В. В. Иванов и др.- М.: Олимп, 199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жейко, М.А. Религиоведение</w:t>
            </w:r>
            <w:r>
              <w:rPr>
                <w:rFonts w:cs="Times New Roman" w:ascii="Times New Roman" w:hAnsi="Times New Roman"/>
              </w:rPr>
              <w:t>: Учеб.-метод. комплекс для студентов фак. философии и соц. наук спец. D 21 02 01 "Философия" / Марина Александровна Можейко.- Минск: БГУ, 2002.- 113с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религиозные движения и куль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 -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9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84" w:leader="none"/>
                <w:tab w:val="left" w:pos="35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әуітұлы, С. "Диуани  Хикмет "хаҚ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/ Сәрсенбі Дәуітұлы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ты: ҚазаҚстан, 1998.- , [2]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, В.А. Религии Казах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рав. / Владимир Александрович Иванов, Яков Федорович Трофимов.- Алматы: ВШП "Әділет", 1999.- 139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м және ҚазаҚстан мәдение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сп. ғылыми-практ. конф. материалдары / ҚР мәдениет, аҚпарат және ҚоғамдыҚ келісім м-гі, ҚазМ¤ҒЗИ; [Бас ред. Д. И. Исабеков].- Алматы: ҚазМ¤ҒЗИ, 2003.- 234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елиович, А.В. Краткий русско-казахский словарь религиозно-мифологических терминов=Діни-мифологиялыҚ ҚысҚаша терминдердің орысша-ҚазаҚша сөзді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.В Копелиович, Т.Е. Есимханов.- Алматы: Междунар. учеб. центр, 1996.- 62, I4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данов, Х. ҚазаҚ мәдениетінің Қалыптасу кезең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Хамит Маданов.- Алматы: Қаржы-Қаражат, 1995.- 198, [2] б.- ("ҚазаҚстан" тарихи-тектану Қор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-Дауел, Д. Ол кім еді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әсіх жайлы ғылыми деректер / Джош Мак-Дауел.- Стамбул: Жаңа өмір, 1994.- 100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ртазина, Н.Д. Ислам в истории средневекового Казах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Монография] / Назира Даутбековна Нуртазина.- Алматы: Фараб, 2000.- 309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санбайұлы, Р.Қ. Ислам-алланың хаҚ ді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Рәтбек Қажы Нысанбайұлы.- Алматы: Ислам әлемі, 1997.- 126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ынбеков, М. ҚазаҚ сенімдерінің бастау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Қу Құралы / Мұханмадияр Орынбеков; әл-Фараби атын. ҚазМҰУ.- Алматы: ҚазаҚ ун-ті, 2002.- 200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ынбеков, М.С. Верования древнего Казах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уханмадияр Серикбекович Орынбеков.- Алматы: ҚазаҚстан даму ин-ты, 1997.- 152, [2]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араджа, В.И. </w:t>
              <w:br/>
              <w:t>Религиоведение</w:t>
            </w:r>
            <w:r>
              <w:rPr>
                <w:rFonts w:cs="Times New Roman" w:ascii="Times New Roman" w:hAnsi="Times New Roman"/>
              </w:rPr>
              <w:t xml:space="preserve"> :М.: АО АСПЕКТ ПРЕСС, 1994.- 285, [3] с.- (Прогр."Обнавление гуманитарного образования в России"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иоведения</w:t>
            </w:r>
            <w:r>
              <w:rPr>
                <w:rFonts w:cs="Times New Roman" w:ascii="Times New Roman" w:hAnsi="Times New Roman"/>
              </w:rPr>
              <w:t xml:space="preserve">  [Ю. Ф. Борунков, И. Н. Яблоков, К. И. Никонов и др.]; Под ред. И. Н. Яблокова.- Изд. 4-е, перераб. и доп.- М.: Высш. шк., 2002.- 510, [2]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иоведения</w:t>
            </w:r>
            <w:r>
              <w:rPr>
                <w:rFonts w:cs="Times New Roman" w:ascii="Times New Roman" w:hAnsi="Times New Roman"/>
              </w:rPr>
              <w:t xml:space="preserve"> : [Учеб.] / Под ред.И.Н.Яблокова.- М.: Высш. шк., 1994.- 367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оведения</w:t>
            </w:r>
            <w:r>
              <w:rPr>
                <w:rFonts w:cs="Times New Roman" w:ascii="Times New Roman" w:hAnsi="Times New Roman"/>
              </w:rPr>
              <w:t xml:space="preserve"> : [Учеб.] / Под ред.И.Н.Яблокова.- М.: Высш. шк., 1998.- 479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таев, С. Н  Мировоззренческий синкретизм казах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, А.; 19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лялова, Г.Н. Взаимодействие религиозного и этнического в казахской духовной культуре (философско-религиозный анализ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втореф. дис. на соиск. учен. степ. канд. филос. наук / Гульмира Николаевна Билялова; [Науч. рук. Г. Е. Есимов].- Алматы: [Б. и.], 1999.- 2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ток-Запад: диалог культур, Международный симпозиум-семинар, (1; 1992; Алматы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зисы докладов и выступлений на I Международном симпозиуме-семинаре, 22-26 июня 199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азГНУ им. аль-Фараби, Фонд культуры РК.- Алматы: КазГНУ, 199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даұлы, А. Мұсылманның әйелі алдындағы міндетт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бдулҚадир Дадаұлы.- Алматы: Шапағат-Нұр, 2002.-(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екешева, Л.Г. Религия и политика Южной Азии. Индийский Национальный Конгресс и индусско-мусульманская проблема в Британской Ин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Лаура Гибратовна Ерекешева; Л. Г. Ерекешева; М-во образования и науки РК, Ин-т востоковедения им. Р. Б. Сулейменова.- Алматы: Дайк-пресс, 2005.- 180, [4] с.- (Казахстан и страны Восто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ассауи, Қ.А. Диуани Хик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Қыл кітабы / Қожа Ахмет Иассауи; [ауд. М. Жармұхамедұлы, С. Дәуітұлы, М. Шафиғи; ред. алҚасы. М. Жармұхамедұлы (жауапты шығ.) және т. б.].- Алматы: "Мұраттас" ғылыми-зерттеу орталығы, 1993.- 260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, В.А. Религии Казах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рав. / Владимир Александрович Иванов, Яков Федорович Трофимов.- Алматы: ВШП "Әділет", 1999.- 139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аков, А. Казахские просветители о рели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блкадыр Искаков; О-во по распространению полит. и науч. знаний КазССР.- Алма-Ата: [б. и.], 1958.- 23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м және ҚазаҚстан мәдение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сп. ғылыми-практ. конф. материалдары / ҚР мәдениет, аҚпарат және ҚоғамдыҚ келісім м-гі, ҚазМ¤ҒЗИ; [Бас ред. Д. И. Исабеков].- Алматы: ҚазМ¤ҒЗИ, 2003.- 234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ток-Запад: диалог культур, Международный симпозиум-семинар, (1; 1992; Алматы). Тезисы докладов и выступлений на I Международном симпозиуме-семинаре, 22-26 июня 199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азГНУ им. аль-Фараби, Фонд культуры РК.- Алматы: КазГНУ, 1992.(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обализация и диалог конфессий в странах Центральной 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териалы междунар. науч.-практ. конф. / М-во образования и науки РК, НАН РК и др.; [редкол.: А. Н. Нысанбаев (гл. ред.) и др.].- Алматы: Ин-т философии и политологии МОН РК, 2002.- 304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екешева, Л.Г. Религия и политика Южной Азии. Индийский Национальный Конгресс и индусско-мусульманская проблема в Британской Ин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Лаура Гибратовна Ерекешева; Л. Г. Ерекешева; М-во образования и науки РК, Ин-т востоковедения им. Р. Б. Сулейменова.- Алматы: Дайк-пресс, 2005.- 180, [4] с.- (Казахстан и страны Восто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ганская, В.Д. Ислам и исламские лидеры в Южном Казахст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.-и. отчет / В. Д. Курганская; В. Д. Курганская, А. Г. Косиченко; Центр гуманит. исслед.- Алматы: Центр гуманит. исслед., 2005.- 55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ыдыралина, Ж.У. Этнос и религия в Казахстане: история и судь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Жанна Уркинбаевна Кыдыралина.- Астана: Елорда, 2007.- 220, [4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ба, Ә.Б. Мыңнан бір мез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Әділ Бек Қаба; Ә. Б. Қаба.- Алматы: Шартарап, 199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заҚстан мұсылмандары діни басҚармасының төрағасы, Бас мүфти Әбсаттар Қажы Дербісәлінің 2000 жылдың маусымы мен 2001 жылдың маусымы аралығында атҚарған басты іс-шара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ҚР, ҚазаҚстан мұсылмандары діни басҚармасы.- Алматы: [Б. ж.], 2001.- 47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заҚстан мұсылмандары діни басҚармасының төрағасы, Бас мүфти Әбсаттар Қажы Дербісәлінің 2004 жылы атҚарған басты іс-шаралар шежіре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ҚР ҚазаҚстан мұсылмандары діни басҚармасы.- Алматы: ҚМДБ, 20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лмырзаұлы, Ә. Теберік дү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Әмзе Қалмырзаұлы.- Алматы: Қасиет, 1997.- 71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раманұлы, Қ. Тәңірге тағз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ссе / Құрманғазы Қараманұлы.- Алматы: Ана тілі, 1996.- 40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гии в Казахст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рестоматия / [А. И. Артемьев, С. Ю. Колчигин, И. Б. Цепкова].- Алматы: [Б. и.], 2002.- (Философия и история религ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гии в Казахст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рестоматия / [А. И. Артемьев и др.].- Алматы: [б. и.], 2003.- (Философия и история религ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гия и этнос в казахстанском общ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Г. Телебаева, А. Омирсеитова, Д. Мельников, Ю. Жулин.- Астана: Елорда, 2004.- 243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фаъи, Ф.М. Ислам мәдение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Жоғары оҚу орынд. оҚитын студенттерге арн. / Ф. М. Рифаъи.- Алматы: Дәуір, 2007.- 239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вокасова, З.Т. Религиозная экспансия царизма в Казахстане (вторая половина XIX - начало XX век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пособие для магистрантов / Закиш Тулехановна Садвокасова; КазНУ им. аль-Фараби.- Алматы: ҚазаҚ ун-ті, 2007.- 159, [3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оляк, А.В. Шаман:личность, функции, мировозз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Народы Ниж.Амура) / Анна Васильевна Смоляк; Отв.ред.Ю.Б.Симченко, З.П.Соколова; АН СССР, Ин-т этнографии им.Н.Н.Миклухо-Маклая.- М.: Наука, 1991.- 276, [3]с., [2]л.ил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здыҚова, Г.М. Ислам және оның ҚазаҚстандағы даму ерекшеліктері (Оңтүстік ҚазаҚстан материалдары бойынш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илос. ғылымд. канд. ғылыми дәрежесін алу үшін дайынд. дис. / Гаућар МайсұрҚызы СыздыҚова; Ғылыми жетекші А. Х. Қасымжанов; әл-Фараби атын. ҚазМҰУ.- Алматы: [Б. ж.], 1998.- 135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здыҚова, Г.М. Ислам және оның ҚазаҚстандағы даму ерекшеліктері (Оңтүстік ҚазаҚстан материалдары бойынш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илос. ғылымд. канд. ғылыми дәрежесін алу үшін дайынд. дис. автореф. / Гаућар МайсұрҚызы СыздыҚова.- Алматы: [Б. ж.], 1999.- 26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баев, Г.Т. Этно-религиозная идентификация населения г.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Г. Т. Телебаев; Г. Т. Телебаев; Общественный фонд "Центра этно-полит. и гуманит. исслед.".- Алматы: [б. и.], 2006.- 106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фимов, Я.Ф. Религия в Казахст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пособие / Я. Ф. Трофимов.- Алматы: "Әділет Пресс", 1996.- 157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фимова, З.П. Гуманизм, религия, свободомысл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Зорина Павловна Трофимова.- М.: МГУ, 1992.- 127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фан, З.А. Религия в системе духов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пособие / Зара Александровна Туфан; Высшая школа права "Әділет".- Алматы: ВШП "Әділет", 1999.- 104, [2]с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аправления и школы исла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 -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9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блемы изучения и преподавания философии в исламских регионах в контексте мировой философии</w:t>
            </w:r>
            <w:r>
              <w:rPr>
                <w:rFonts w:cs="Times New Roman" w:ascii="Times New Roman" w:hAnsi="Times New Roman"/>
              </w:rPr>
              <w:t>: междунар. науч.-теорет. конф. / НАН Азербайджана, Ин-т философии и права им. Бахманйара.- Баку: Элм, 2008.- 14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(55)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871</w:t>
              <w:tab/>
              <w:t>Исламская Республика Иран</w:t>
            </w:r>
            <w:r>
              <w:rPr>
                <w:rFonts w:cs="Times New Roman" w:ascii="Times New Roman" w:hAnsi="Times New Roman"/>
              </w:rPr>
              <w:t>/ Культурное Представительство Посольства Исламской Республики Иран в Республике Казахстан.- Алматы: Посольство Ирана в РК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Э29(2К) Қ18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kk-KZ"/>
              </w:rPr>
              <w:t>Қазақстандағы діндер</w:t>
            </w:r>
            <w:r>
              <w:rPr>
                <w:rFonts w:cs="Times New Roman" w:ascii="Times New Roman" w:hAnsi="Times New Roman"/>
                <w:spacing w:val="-4"/>
                <w:lang w:val="kk-KZ"/>
              </w:rPr>
              <w:t xml:space="preserve">/ [құраст. </w:t>
            </w:r>
            <w:r>
              <w:rPr>
                <w:rFonts w:cs="Times New Roman" w:ascii="Times New Roman" w:hAnsi="Times New Roman"/>
                <w:spacing w:val="-4"/>
              </w:rPr>
              <w:t>Н. Ж. Байтенова және т. б.].- Алматы: Әрекет-Принт, 2008.- 399, [1] б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слам и культурные традиции каза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 -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9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дведко, Л.И. Россия, Запад, Ислам: "столкновение цивилизаций"</w:t>
            </w:r>
            <w:r>
              <w:rPr>
                <w:rFonts w:cs="Times New Roman" w:ascii="Times New Roman" w:hAnsi="Times New Roman"/>
              </w:rPr>
              <w:t>/ Леонид Иванович Медведко.- Жуковский; М.: Кучково поле, 2003.- 509, [3] с.- (Геополит. ракур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лигия и этнос в казахстанском обществе</w:t>
            </w:r>
            <w:r>
              <w:rPr>
                <w:rFonts w:cs="Times New Roman" w:ascii="Times New Roman" w:hAnsi="Times New Roman"/>
              </w:rPr>
              <w:t>/ Г. Телебаева, А. Омирсеитова, Д. Мельников, Ю. Жулин.- Астана: Елорда, 2004.- 243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ымский, А.Е. История мусульманства</w:t>
            </w:r>
            <w:r>
              <w:rPr>
                <w:rFonts w:cs="Times New Roman" w:ascii="Times New Roman" w:hAnsi="Times New Roman"/>
              </w:rPr>
              <w:t>/ Агафангел Ефимович Крымский.- Изд. 3-е, перераб. и доп.- М.; Жуковский: Кучково поле, 2003.- 462, [2] с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фи-уд-Дин, М. Манифест Ислама</w:t>
            </w:r>
            <w:r>
              <w:rPr>
                <w:rFonts w:cs="Times New Roman" w:ascii="Times New Roman" w:hAnsi="Times New Roman"/>
              </w:rPr>
              <w:t>/ Мухаммад Рафи-уд-Дин; Пер.с англ.О.Н.Шатохина.- Новосибирск: ЭКОР, 1996.- 148, [11]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гаршян, В.Л. Ислам и арабский национализм в западной историографии (1950-1980гг.)</w:t>
            </w:r>
            <w:r>
              <w:rPr>
                <w:rFonts w:cs="Times New Roman" w:ascii="Times New Roman" w:hAnsi="Times New Roman"/>
              </w:rPr>
              <w:t>/ Вагарш Лаэртович Вагаршян; АН Армении, Ин-т востоковедения.- Ереван: Изд-во АН Армении, 1991.- [2]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лам в условиях современных рыночных отнош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9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елигиозная этика и аксиология  Абдигалиева, Г. К.  Алматы, 2003  (1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Бәшірова, Ж.Р. Иман-тәрбие негізі</w:t>
            </w:r>
            <w:r>
              <w:rPr>
                <w:rFonts w:cs="Times New Roman" w:ascii="Times New Roman" w:hAnsi="Times New Roman"/>
              </w:rPr>
              <w:t>/ Жамал Рахимовна Бәшірова, Нұрсұлу Сейткеримовна ӘлҚожаева.- Алматы: [Б. ж.], 1997.- (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даұлы, А. Мұсылманның әйелі алдындағы міндеттері</w:t>
            </w:r>
            <w:r>
              <w:rPr>
                <w:rFonts w:cs="Times New Roman" w:ascii="Times New Roman" w:hAnsi="Times New Roman"/>
              </w:rPr>
              <w:t>/ АбдулҚадир Дадаұлы.- Алматы: Шапағат-Нұр, 2002.- 56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Құдайбердіұлы, Ш.МұсылмандыҚ шарты</w:t>
            </w:r>
            <w:r>
              <w:rPr>
                <w:rFonts w:cs="Times New Roman" w:ascii="Times New Roman" w:hAnsi="Times New Roman"/>
              </w:rPr>
              <w:t>/ Шәкәрім Құдайбердіұлы; Ш. Құдайбердіұлы.- Алматы: ҚазаҚстан, 1993.- 77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хаммад, А.а. Личность мусульманина, в том виде, который стремится придать ей ислам с помощью Корана и Сунны</w:t>
            </w:r>
            <w:r>
              <w:rPr>
                <w:rFonts w:cs="Times New Roman" w:ascii="Times New Roman" w:hAnsi="Times New Roman"/>
              </w:rPr>
              <w:t>/ Али аль-Хашими Мухаммад; Пер.на рус.яз.В.А.Нирша; Перевод проверен научной комиссией Российского Фонда "Ибрагим Бин Абдулазиз Аль-Ибрагим".- 1-ое изд.- М.: ПИК ВИНИТИ, 1999.- 413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хаммад, Ә.ә. МұсылмандыҚ тәрбие</w:t>
            </w:r>
            <w:r>
              <w:rPr>
                <w:rFonts w:cs="Times New Roman" w:ascii="Times New Roman" w:hAnsi="Times New Roman"/>
              </w:rPr>
              <w:t>/ Әли әл-Хашими Мухаммад.- Алматы: Шапағат-Нұр, 2002.- 104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онов, М.А. Ислам классический</w:t>
            </w:r>
            <w:r>
              <w:rPr>
                <w:rFonts w:cs="Times New Roman" w:ascii="Times New Roman" w:hAnsi="Times New Roman"/>
              </w:rPr>
              <w:t>/ Михаил А Родионов.- СПб.: Петерб. Востоковедение, 2003.- 218, [6] с.- (Мир Восто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ханов, Бекежан Дін және еркін ойшылдыҚ, Алматы,1993 (199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</w:t>
            </w:r>
            <w:r>
              <w:rPr>
                <w:rFonts w:cs="Times New Roman" w:ascii="Times New Roman" w:hAnsi="Times New Roman"/>
                <w:lang w:val="kk-KZ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лексеев, Валерий Аркадьевич  Иллюзии и догмы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, М.;19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Атеистический словарь</w:t>
            </w:r>
            <w:r>
              <w:rPr>
                <w:rFonts w:cs="Times New Roman" w:ascii="Times New Roman" w:hAnsi="Times New Roman"/>
              </w:rPr>
              <w:t>/ [Под общ. ред. М. П. Новикова].- 2-изд., испр. и доп.- М.: Политиздат, 1986.- [1]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Бердоңғаров, Қ. Тылсым дүние тынысы</w:t>
            </w:r>
            <w:r>
              <w:rPr>
                <w:rFonts w:cs="Times New Roman" w:ascii="Times New Roman" w:hAnsi="Times New Roman"/>
              </w:rPr>
              <w:t>/ Құдайберген Бердоңғаров; Қ. Бердоңғаров.- Алматы: Бастау, 1997.- 156, [3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ебесин, Г. Великий имам ХХ века</w:t>
            </w:r>
            <w:r>
              <w:rPr>
                <w:rFonts w:cs="Times New Roman" w:ascii="Times New Roman" w:hAnsi="Times New Roman"/>
              </w:rPr>
              <w:t>: Науч.-познавательная биография / Гульбахрам Жебесин.- Алматы: Қағанат-ҚС, 1998.- 82, [2]с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Жебесін, Г. АҚыл-ойдың азғындауы</w:t>
            </w:r>
            <w:r>
              <w:rPr>
                <w:rFonts w:cs="Times New Roman" w:ascii="Times New Roman" w:hAnsi="Times New Roman"/>
              </w:rPr>
              <w:t>/ Гүлбаћрам Жебесін.- Алматы: Шапағат-Нұр, 2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слам тағылымдары</w:t>
            </w:r>
            <w:r>
              <w:rPr>
                <w:rFonts w:cs="Times New Roman" w:ascii="Times New Roman" w:hAnsi="Times New Roman"/>
              </w:rPr>
              <w:t>/ Құраст. Қ. Ш. Мәмежанов.- ТолыҚ. 2-бас.- Алматы: Телеу, 2003.- 260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ұлұтай, М.Ж. Дін және Ұлт</w:t>
            </w:r>
            <w:r>
              <w:rPr>
                <w:rFonts w:cs="Times New Roman" w:ascii="Times New Roman" w:hAnsi="Times New Roman"/>
              </w:rPr>
              <w:t>/ Мұртаза Жүнісұлы Бұлұтай.- Алматы: Арыс, 2006.-, [3]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ұлұтай, М.Ж. Ата-баба діні? Түркілер неге мұсылман болды?</w:t>
            </w:r>
            <w:r>
              <w:rPr>
                <w:rFonts w:cs="Times New Roman" w:ascii="Times New Roman" w:hAnsi="Times New Roman"/>
              </w:rPr>
              <w:t>/ Мұртаза Жүнісұлы Бұлұтай.- Алматы: Білім, 2000.- 482, [1] 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Құдайбергенов, Б.Қ. Діни мерекелер мен рәсімдердің әлеуметтік мәні</w:t>
            </w:r>
            <w:r>
              <w:rPr>
                <w:rFonts w:cs="Times New Roman" w:ascii="Times New Roman" w:hAnsi="Times New Roman"/>
              </w:rPr>
              <w:t>: оҚу Құралы / Білім Қайнелұлы Құдайбергенов; Б. Қ. Құдайбергенов, С. Т. Әмірғазин; әл-Фараби атын. ҚазҰУ.- Алматы: ҚазаҚ ун-ті, 2004.- 98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ри, С.М. Молодежь и нравственность</w:t>
            </w:r>
            <w:r>
              <w:rPr>
                <w:rFonts w:cs="Times New Roman" w:ascii="Times New Roman" w:hAnsi="Times New Roman"/>
              </w:rPr>
              <w:t>/ Саййид Муджтаба Рукни Мусави Лари; Центр исламовед. исслед. "Иршад"; пер. под рук. Р. Алиева.- Баку: Иршад, 1993.- 175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ңабай, А.У. Әзиз әулет</w:t>
            </w:r>
            <w:r>
              <w:rPr>
                <w:rFonts w:cs="Times New Roman" w:ascii="Times New Roman" w:hAnsi="Times New Roman"/>
              </w:rPr>
              <w:t>: Шахиахмед Хазрет пен оның інісі Фатих имамның ћәм олардың ұрпаҚтарының шежіресі / АсҚар Уәлиұлы Маңабай.- Алматы: ¤нер, 2001.- 303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рҚа жазған ізгі хабар</w:t>
            </w:r>
            <w:r>
              <w:rPr>
                <w:rFonts w:cs="Times New Roman" w:ascii="Times New Roman" w:hAnsi="Times New Roman"/>
              </w:rPr>
              <w:t>.- 2-бас.- Стокгольм: Библия аудару ин-ты, 1991.- 86, [3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удиди, С.А. Давайте будем мусульманами</w:t>
            </w:r>
            <w:r>
              <w:rPr>
                <w:rFonts w:cs="Times New Roman" w:ascii="Times New Roman" w:hAnsi="Times New Roman"/>
              </w:rPr>
              <w:t>/ Саид Абул Ала Маудиди.- Б.м.: Международный Фонд "Икра", 1997.- 312 т. 00 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удуди, А.А. Принципы ислама</w:t>
            </w:r>
            <w:r>
              <w:rPr>
                <w:rFonts w:cs="Times New Roman" w:ascii="Times New Roman" w:hAnsi="Times New Roman"/>
              </w:rPr>
              <w:t>/ Абу ал-Аала ал Маудуди.- М.: Захра, 1993.- 126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удуди, А.А. Ислам сегодня</w:t>
            </w:r>
            <w:r>
              <w:rPr>
                <w:rFonts w:cs="Times New Roman" w:ascii="Times New Roman" w:hAnsi="Times New Roman"/>
              </w:rPr>
              <w:t>/ Абу Аль-Аля Аль Маудуди.- Первое издание.- М.: Сантлада, 1993.- 35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хмуд, Х.З. Отпор ислама попыткам его дискредитации</w:t>
            </w:r>
            <w:r>
              <w:rPr>
                <w:rFonts w:cs="Times New Roman" w:ascii="Times New Roman" w:hAnsi="Times New Roman"/>
              </w:rPr>
              <w:t>/ Хамди Закзук Махмуд; пер. с араб. Сумайи Афифи, Абдель Саляма эль-Манси; АР Египет, М-во вакуфов, Высш. совет по делам ислама.- первое изд.- Каир: [б. и.], 2000.-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ән-мағына неде?</w:t>
            </w:r>
            <w:r>
              <w:rPr>
                <w:rFonts w:cs="Times New Roman" w:ascii="Times New Roman" w:hAnsi="Times New Roman"/>
              </w:rPr>
              <w:t>: [¤мірлік маңызы бар сұраҚтарға жауап].- Алматы: Шығыс сәулесі, 1993.- 80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¤серұлы, Н. МұсылмандыҚ Қағидалары</w:t>
            </w:r>
            <w:r>
              <w:rPr>
                <w:rFonts w:cs="Times New Roman" w:ascii="Times New Roman" w:hAnsi="Times New Roman"/>
              </w:rPr>
              <w:t>/ Нұралы ¤серұлы.- Алматы: ¤нер, 1994.- 125, [3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¤серұлы, Н. МұсылмандыҚтың негіздері</w:t>
            </w:r>
            <w:r>
              <w:rPr>
                <w:rFonts w:cs="Times New Roman" w:ascii="Times New Roman" w:hAnsi="Times New Roman"/>
              </w:rPr>
              <w:t>: [оҚу Құралы] / Нұралы ¤серұлы, А. С АҚҚошҚарова; ҚР білім және ғылым м-гі, ҚазМЗА.- Алматы: ҚазМЗА, 2001.- 93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имбекова, Г.Ж.  Религия и политика Востока:проблемы взаимосвязи, специфика и тенденции развития</w:t>
            </w:r>
            <w:r>
              <w:rPr>
                <w:rFonts w:cs="Times New Roman" w:ascii="Times New Roman" w:hAnsi="Times New Roman"/>
              </w:rPr>
              <w:t>/ Г.Ж Раимбекова; КазГНУ им. аль-Фараби.- Алматы: Айкос, 1999.- 274, [2]с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захские просветители о рели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9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Затов, Қ. Зороастризм және қазақ мәдениетінің бастаулары</w:t>
            </w:r>
            <w:r>
              <w:rPr>
                <w:rFonts w:cs="Times New Roman" w:ascii="Times New Roman" w:hAnsi="Times New Roman"/>
                <w:lang w:val="kk-KZ"/>
              </w:rPr>
              <w:t>: оқу құралы / Қайрат Затов; әл-Фараби атын. Қ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 xml:space="preserve">У.- Алматы: 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за</w:t>
            </w:r>
            <w:r>
              <w:rPr>
                <w:rFonts w:cs="Times New Roman" w:ascii="Times New Roman" w:hAnsi="Times New Roman"/>
                <w:lang w:val="kk-KZ"/>
              </w:rPr>
              <w:t xml:space="preserve">қ </w:t>
            </w:r>
            <w:r>
              <w:rPr>
                <w:rFonts w:cs="Times New Roman" w:ascii="Times New Roman" w:hAnsi="Times New Roman"/>
              </w:rPr>
              <w:t>ун-ті, 2007.- 137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Орынбеков, М. Қазақ сенімдерінің бастаулары</w:t>
            </w:r>
            <w:r>
              <w:rPr>
                <w:rFonts w:cs="Times New Roman" w:ascii="Times New Roman" w:hAnsi="Times New Roman"/>
                <w:lang w:val="kk-KZ"/>
              </w:rPr>
              <w:t>: оқу құралы / Мұханмадияр Орынбеков; әл-Фараби атын. Қ</w:t>
            </w:r>
            <w:r>
              <w:rPr>
                <w:rFonts w:cs="Times New Roman" w:ascii="Times New Roman" w:hAnsi="Times New Roman"/>
              </w:rPr>
              <w:t>азМ</w:t>
            </w:r>
            <w:r>
              <w:rPr>
                <w:rFonts w:cs="Times New Roman" w:ascii="Times New Roman" w:hAnsi="Times New Roman"/>
                <w:lang w:val="kk-KZ"/>
              </w:rPr>
              <w:t>ҰУ</w:t>
            </w:r>
            <w:r>
              <w:rPr>
                <w:rFonts w:cs="Times New Roman" w:ascii="Times New Roman" w:hAnsi="Times New Roman"/>
              </w:rPr>
              <w:t xml:space="preserve">.- Алматы: 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lang w:val="kk-KZ"/>
              </w:rPr>
              <w:t>ақ</w:t>
            </w:r>
            <w:r>
              <w:rPr>
                <w:rFonts w:cs="Times New Roman" w:ascii="Times New Roman" w:hAnsi="Times New Roman"/>
              </w:rPr>
              <w:t xml:space="preserve"> ун-ті, 2002.- 200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Алтынсарин, Ы. </w:t>
              <w:br/>
              <w:t>Мұсылманшылықтың тұтқасы. Шариат-У л-Ислам</w:t>
            </w:r>
            <w:r>
              <w:rPr>
                <w:rFonts w:cs="Times New Roman" w:ascii="Times New Roman" w:hAnsi="Times New Roman"/>
                <w:lang w:val="kk-KZ"/>
              </w:rPr>
              <w:t xml:space="preserve"> / Ыбырай Алтынсарин; Ы. Алтынсарин.- </w:t>
            </w:r>
            <w:r>
              <w:rPr>
                <w:rFonts w:cs="Times New Roman" w:ascii="Times New Roman" w:hAnsi="Times New Roman"/>
              </w:rPr>
              <w:t>Алматы: ТПО "Қаламгер", 1991.- 79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ысбекова, Ш.С. </w:t>
              <w:br/>
              <w:t>Проблема бога в мировоззрении Абая</w:t>
            </w:r>
            <w:r>
              <w:rPr>
                <w:rFonts w:cs="Times New Roman" w:ascii="Times New Roman" w:hAnsi="Times New Roman"/>
              </w:rPr>
              <w:t xml:space="preserve"> : учеб.пособие / Шамшия Сайдагалиевна Рысбекова; КазНУ им. аль-Фараби.- Алматы: Қазақун-ті, 2007.- 131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Маданов, Х. Қазақ мәдениетінің қалыптасу кезеңдері</w:t>
            </w:r>
            <w:r>
              <w:rPr>
                <w:rFonts w:cs="Times New Roman" w:ascii="Times New Roman" w:hAnsi="Times New Roman"/>
                <w:lang w:val="kk-KZ"/>
              </w:rPr>
              <w:t xml:space="preserve">/ Хамит Маданов.- </w:t>
            </w:r>
            <w:r>
              <w:rPr>
                <w:rFonts w:cs="Times New Roman" w:ascii="Times New Roman" w:hAnsi="Times New Roman"/>
              </w:rPr>
              <w:t xml:space="preserve">Алматы: 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ржы-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ражат, 1995.- 198, [2] б.- ("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за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 xml:space="preserve">стан" тарихи-тектану 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ор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ынбеков, М.С. Верования древнего Казахстана</w:t>
            </w:r>
            <w:r>
              <w:rPr>
                <w:rFonts w:cs="Times New Roman" w:ascii="Times New Roman" w:hAnsi="Times New Roman"/>
              </w:rPr>
              <w:t>/ Муханмадияр Серикбекович Орынбеков.- Алматы: Ќазаќстан даму ин-ты, 1997.- 152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лигиозно-философские искания в рус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9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ули, Т. История библии</w:t>
            </w:r>
            <w:r>
              <w:rPr>
                <w:rFonts w:cs="Times New Roman" w:ascii="Times New Roman" w:hAnsi="Times New Roman"/>
              </w:rPr>
              <w:t>: пер. с англ. / Тим Даули.- М.: Рос. библейское о-во, 2001.- 30, [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макова, Т.В. Православие</w:t>
            </w:r>
            <w:r>
              <w:rPr>
                <w:rFonts w:cs="Times New Roman" w:ascii="Times New Roman" w:hAnsi="Times New Roman"/>
              </w:rPr>
              <w:t>/ Т. В. Чумакова; Т. В. Чумакова.- СПб.: Питер, 2006.- 202, [6] с.- (Религии ми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 старообрядческой церкви</w:t>
            </w:r>
            <w:r>
              <w:rPr>
                <w:rFonts w:cs="Times New Roman" w:ascii="Times New Roman" w:hAnsi="Times New Roman"/>
              </w:rPr>
              <w:t>: Крат. очерк.- М.: Церковь, 1991.- 37, [3]c.- (Б-ка журн. "Церковь")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лигиозная антроп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4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Айтжанова А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 Концепция человека в философии аль-Газали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, Алматы, 20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Альмухаметов, А.Р. Социально-политическая концепция современного ислама,Алматы,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Ғаззали, И. БаҚытҚа жету әліппесі</w:t>
            </w:r>
            <w:r>
              <w:rPr>
                <w:rFonts w:cs="Times New Roman" w:ascii="Times New Roman" w:hAnsi="Times New Roman"/>
              </w:rPr>
              <w:t>: ХалыҚтыҚ пед., мұсылман мектептеріне арн. ғибратнамалыҚ ділтану сабаҚтары / Имам Ғаззали; [¤збек тілінен ауд. Т. Айнабекұлы].- Алматы: Қасиет, 1998.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лософия и калам</w:t>
            </w:r>
            <w:r>
              <w:rPr>
                <w:rFonts w:cs="Times New Roman" w:ascii="Times New Roman" w:hAnsi="Times New Roman"/>
              </w:rPr>
              <w:t>: Знакомство с ислам. науками / Мортаза Мотаххари.- Алматы: Үш Қиян, 2004.- 124, [3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ьрих, Р.  Ал-Матуриди и суннитская теология в Самарканде</w:t>
            </w:r>
            <w:r>
              <w:rPr>
                <w:rFonts w:cs="Times New Roman" w:ascii="Times New Roman" w:hAnsi="Times New Roman"/>
              </w:rPr>
              <w:t>/ Рудольф Ульрих.- Алматы: Фонд "XXI век", 1999.- 28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йцев, А.И. Греческая религия и мифология</w:t>
            </w:r>
            <w:r>
              <w:rPr>
                <w:rFonts w:cs="Times New Roman" w:ascii="Times New Roman" w:hAnsi="Times New Roman"/>
              </w:rPr>
              <w:t>: курс лекций: учеб. пособие для вузов / Александр Иосифович Зайцев; С.-Петерб. гос. ун-т, Филол. фак.; под ред. Л. Я. Жмудя.- М.: Академия, 2005.- 203, [5] с.- (Классическая учебная книг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-Наим, Абдуллахи Ахмед  На пути к исламской реформации  М.,1999 (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Аннанурова, Мяти  Семья и формирование личности, Ашхабат,1991 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Аралбай, Қ Қ Асылдың сынығы Нөкіс, 1998 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рбісәлі, Ә.Қ. Ислам және заман</w:t>
            </w:r>
            <w:r>
              <w:rPr>
                <w:rFonts w:cs="Times New Roman" w:ascii="Times New Roman" w:hAnsi="Times New Roman"/>
              </w:rPr>
              <w:t xml:space="preserve">: Сұхбаттар мен маҚалалар, жолжазбалар мен әдеби зерттеулер, пікірлер мен ҚұттыҚтаулар / Әбсаттар Қажы Дербісәлі.- Алматы: [Б. ж.], 2003.- 557, [3] </w:t>
            </w:r>
            <w:r>
              <w:rPr>
                <w:rFonts w:cs="Times New Roman" w:ascii="Times New Roman" w:hAnsi="Times New Roman"/>
                <w:b/>
                <w:bCs/>
              </w:rPr>
              <w:t>Есенбайұлы, Ә.Қ. Абжад - барлыҚ ілім кілті</w:t>
            </w:r>
            <w:r>
              <w:rPr>
                <w:rFonts w:cs="Times New Roman" w:ascii="Times New Roman" w:hAnsi="Times New Roman"/>
              </w:rPr>
              <w:t>: Дуалау оның шешімі, ауырудың сырын шешу, оларды емдеу және халыҚ емшілігі туралы түсінік / Әмір-Бек Қажы Есенбайұлы.- Алматы: Үш Қиян, 2002.- 103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данов, Н.В. Исламская концепция миропорядка</w:t>
            </w:r>
            <w:r>
              <w:rPr>
                <w:rFonts w:cs="Times New Roman" w:ascii="Times New Roman" w:hAnsi="Times New Roman"/>
              </w:rPr>
              <w:t>: Междунар.-правовые, экон. и гуманит.аспекты / Николай Васильевич Жданов.- М.: Междунар. отношения, 1991.- 214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лам и христианство: возможности духовной консолидации народов Казахстана</w:t>
            </w:r>
            <w:r>
              <w:rPr>
                <w:rFonts w:cs="Times New Roman" w:ascii="Times New Roman" w:hAnsi="Times New Roman"/>
              </w:rPr>
              <w:t>/ [А. Г. Косиченко, А. Н. Нысанбаев, Д. А. Кенисарин и др.]; М-во образования и науки РК, Ин-т философии и политологии.- Алматы: Ин-т философии и политологии МОН РК, 2001.- 195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лам на территории бывшей Российской империи</w:t>
            </w:r>
            <w:r>
              <w:rPr>
                <w:rFonts w:cs="Times New Roman" w:ascii="Times New Roman" w:hAnsi="Times New Roman"/>
              </w:rPr>
              <w:t>: Энцикл. слов. / РАН, С.-Петерб. филиал, Ин-т востоковедения; [Сост. и отв. ред. С. М. Прозоров].- М.: Вост. лит., 199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лам на территории бывшей Российской империи</w:t>
            </w:r>
            <w:r>
              <w:rPr>
                <w:rFonts w:cs="Times New Roman" w:ascii="Times New Roman" w:hAnsi="Times New Roman"/>
              </w:rPr>
              <w:t>: Энцикл. слов. / РАН, С.-Петерб. филиал, Ин-т востоковедения; [Сост. и отв. ред. С. М. Прозоров].- М.: Вост. лит., 1998.</w:t>
            </w:r>
            <w:r>
              <w:rPr>
                <w:rFonts w:cs="Times New Roman" w:ascii="Times New Roman" w:hAnsi="Times New Roman"/>
                <w:b/>
                <w:bCs/>
              </w:rPr>
              <w:t>Ислам о терроре и акциях террористов-смертников</w:t>
            </w:r>
            <w:r>
              <w:rPr>
                <w:rFonts w:cs="Times New Roman" w:ascii="Times New Roman" w:hAnsi="Times New Roman"/>
              </w:rPr>
              <w:t>/ сост. Э. Чапан; пер. с турец. Е. Напольновой.- М.: Новый свет, 2004.- 163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ликий имам ХХ века</w:t>
            </w:r>
            <w:r>
              <w:rPr>
                <w:rFonts w:cs="Times New Roman" w:ascii="Times New Roman" w:hAnsi="Times New Roman"/>
              </w:rPr>
              <w:t>: Науч.-познавательная биография / Гульбахрам Жебесин.- Алматы: Қағанат-ҚС, 1998.- 82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лассики мирового религиоведения</w:t>
            </w:r>
            <w:r>
              <w:rPr>
                <w:rFonts w:cs="Times New Roman" w:ascii="Times New Roman" w:hAnsi="Times New Roman"/>
              </w:rPr>
              <w:t>: [Антология] / [Редкол.:В.М.Бакусев, Ю.В.Божко, А.Б.Гофман и др.].- М.: Канон, 1996.- 492, [4]с.- (История философии в памятника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изовский, А. Ключников, С.Ю. Священная наука чисел</w:t>
            </w:r>
            <w:r>
              <w:rPr>
                <w:rFonts w:cs="Times New Roman" w:ascii="Times New Roman" w:hAnsi="Times New Roman"/>
              </w:rPr>
              <w:t>/ С. Ю. Ключников.- М.: Беловодье, 1998.- 187, [5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Миропонимания новый эпохи</w:t>
            </w:r>
            <w:r>
              <w:rPr>
                <w:rFonts w:cs="Times New Roman" w:ascii="Times New Roman" w:hAnsi="Times New Roman"/>
              </w:rPr>
              <w:t>/ А. Клизовский.- Магнитогорск: Амрита-Урал, 1994.- 849, [1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хабаев, А. Ислам Ғылым+Журналистика</w:t>
            </w:r>
            <w:r>
              <w:rPr>
                <w:rFonts w:cs="Times New Roman" w:ascii="Times New Roman" w:hAnsi="Times New Roman"/>
              </w:rPr>
              <w:t>: шәкірттерге бағышталған дәрістер / Абдул-Хамид Мархабаев.- Алматы: [Тауар], 1996.- 81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дведко, Л.И. Россия, Запад, Ислам: "столкновение цивилизаций"</w:t>
            </w:r>
            <w:r>
              <w:rPr>
                <w:rFonts w:cs="Times New Roman" w:ascii="Times New Roman" w:hAnsi="Times New Roman"/>
              </w:rPr>
              <w:t>/ Леонид Иванович Медведко.- Жуковский; М.: Кучково поле, 2003.- 509, [3] с.- (Геополит. ракур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йид, М.Р. Западная цивилизация глазами мусульманина</w:t>
            </w:r>
            <w:r>
              <w:rPr>
                <w:rFonts w:cs="Times New Roman" w:ascii="Times New Roman" w:hAnsi="Times New Roman"/>
              </w:rPr>
              <w:t>: пер. с англ. / Муджтаба Рукни Мусави Лари Сайид; Под рук. Р. Я. Алиева.- Баку: Центр исламоведческих исслед."Иршад", 1992.- 212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ймен, М. Ғылымхал</w:t>
            </w:r>
            <w:r>
              <w:rPr>
                <w:rFonts w:cs="Times New Roman" w:ascii="Times New Roman" w:hAnsi="Times New Roman"/>
              </w:rPr>
              <w:t>: Исламның бес парызы / Мећмет Соймен; ¤ңдеп толыҚ. Қаз. ауд. Халифа Алтай.- Істанбул: Ажар, 1991.- 144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мейни, А. Исламское правление</w:t>
            </w:r>
            <w:r>
              <w:rPr>
                <w:rFonts w:cs="Times New Roman" w:ascii="Times New Roman" w:hAnsi="Times New Roman"/>
              </w:rPr>
              <w:t>/ Аятолла Хомейни.- Алматы: Атамура-Казахстан, 1993.- 139 с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аправления и школы исла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4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рестоматия по исламу</w:t>
            </w:r>
            <w:r>
              <w:rPr>
                <w:rFonts w:cs="Times New Roman" w:ascii="Times New Roman" w:hAnsi="Times New Roman"/>
              </w:rPr>
              <w:t>: Переводы с арабского, введения и примечания / РАН, Ин-т востоковедения; [Сост.и отв.ред.С.М.Прозоров].- М.: Наука, 1994.- 228, [12]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ззати, А. Введение в историю распространения Ислама</w:t>
            </w:r>
            <w:r>
              <w:rPr>
                <w:rFonts w:cs="Times New Roman" w:ascii="Times New Roman" w:hAnsi="Times New Roman"/>
              </w:rPr>
              <w:t>/ А. Эззати; Пер. с англ. А. Гришина; Ред. А. Скрыля.- Алматы: Буш, 2003.- 109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рестоматия по исламу</w:t>
            </w:r>
            <w:r>
              <w:rPr>
                <w:rFonts w:cs="Times New Roman" w:ascii="Times New Roman" w:hAnsi="Times New Roman"/>
              </w:rPr>
              <w:t>: Переводы с арабского, введения и примечания / РАН, Ин-т востоковедения; [Сост.и отв.ред.С.М.Прозоров].- М.: Наука, 1994.- 228, [12]с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осударственное законодательство о рели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4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хонравов, Ю. В. </w:t>
              <w:br/>
              <w:t>Судебное религиоведение</w:t>
            </w:r>
            <w:r>
              <w:rPr>
                <w:rFonts w:cs="Times New Roman" w:ascii="Times New Roman" w:hAnsi="Times New Roman"/>
              </w:rPr>
              <w:t>: Фундам. курс / Ю. В. Тихонравов.- М.: Интел-Синтез, 1998.- 271 с.- (Univers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жан, Т.А. </w:t>
              <w:br/>
              <w:t>Религиоведение для юристов</w:t>
            </w:r>
            <w:r>
              <w:rPr>
                <w:rFonts w:cs="Times New Roman" w:ascii="Times New Roman" w:hAnsi="Times New Roman"/>
              </w:rPr>
              <w:t xml:space="preserve"> : учеб. / Татьяна Алексеевна Бажан, Олег Викторович Старков; под ред. О. В. Старкова.- СПб.: Юрид. центр Пресс, 2007.- 490, [5] с.- (Учеб.и учеб. пособия)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Эволюция религии в современном ми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4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иблия и наука</w:t>
            </w:r>
            <w:r>
              <w:rPr>
                <w:rFonts w:cs="Times New Roman" w:ascii="Times New Roman" w:hAnsi="Times New Roman"/>
              </w:rPr>
              <w:t>: Апологетический сб. / Сост. и гл. ред. П. Харчлаа.- Ашфрод: Сеятель Истины, 1990.- 224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исус больше чем пророк</w:t>
            </w:r>
            <w:r>
              <w:rPr>
                <w:rFonts w:cs="Times New Roman" w:ascii="Times New Roman" w:hAnsi="Times New Roman"/>
              </w:rPr>
              <w:t>/ Дик Вуттон.- Изд.2-е.- Б.м.: Варнава, 1990.- 87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льбиати, Э. Трудные страницы Библии.(Ветхий Завет)</w:t>
            </w:r>
            <w:r>
              <w:rPr>
                <w:rFonts w:cs="Times New Roman" w:ascii="Times New Roman" w:hAnsi="Times New Roman"/>
              </w:rPr>
              <w:t>/ Энрико Гальбиати, Алессандро Пьяцца; [Пер.под ред.Л.Харитонова].- Милан-М.: Христианская Россия, 1992.- 302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дков, Б.И. Толкование Евангелия</w:t>
            </w:r>
            <w:r>
              <w:rPr>
                <w:rFonts w:cs="Times New Roman" w:ascii="Times New Roman" w:hAnsi="Times New Roman"/>
              </w:rPr>
              <w:t>/ Борис Ильич Гладков.- Изд. 2-ое, исправл. и доп.-С.-Петербург: Изд. автора, 1907.- М.: Наука, 1991.- 717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ули, Т. История библии</w:t>
            </w:r>
            <w:r>
              <w:rPr>
                <w:rFonts w:cs="Times New Roman" w:ascii="Times New Roman" w:hAnsi="Times New Roman"/>
              </w:rPr>
              <w:t>: пер. с англ. / Тим Даули.- М.: Рос. библейское о-во, 2001.- 30, [1] с.: 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рии о пророках</w:t>
            </w:r>
            <w:r>
              <w:rPr>
                <w:rFonts w:cs="Times New Roman" w:ascii="Times New Roman" w:hAnsi="Times New Roman"/>
              </w:rPr>
              <w:t>/ Сост. Абдель Хамид Джуда ал-Саххар.- М.: Сантлада, 1992.- (Религиозные повествова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нонические евангелия</w:t>
            </w:r>
            <w:r>
              <w:rPr>
                <w:rFonts w:cs="Times New Roman" w:ascii="Times New Roman" w:hAnsi="Times New Roman"/>
              </w:rPr>
              <w:t>/ Пер.с греч.В.Н.Кузнецовой;Поред.С.В.Лезова, С.В.Тищенко.- М.: Наука, 1992.- 346, [4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олкование Евангелия</w:t>
            </w:r>
            <w:r>
              <w:rPr>
                <w:rFonts w:cs="Times New Roman" w:ascii="Times New Roman" w:hAnsi="Times New Roman"/>
              </w:rPr>
              <w:t>/ Борис Ильич Гладков.- Изд. 2-ое, исправл. и доп.-С.-Петербург: Изд. автора, 1907.- М.: Наука, 1991.- 717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ули, Т. История библии</w:t>
            </w:r>
            <w:r>
              <w:rPr>
                <w:rFonts w:cs="Times New Roman" w:ascii="Times New Roman" w:hAnsi="Times New Roman"/>
              </w:rPr>
              <w:t>: пер. с англ. / Тим Даули.- М.: Рос. библейское о-во, 2001.- 30, [1] с.: 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геды о Христе</w:t>
            </w:r>
            <w:r>
              <w:rPr>
                <w:rFonts w:cs="Times New Roman" w:ascii="Times New Roman" w:hAnsi="Times New Roman"/>
              </w:rPr>
              <w:t>: [Перевод] / Сельма Лагерлеф.- Калининград: "Кн.дом"СП "Инметалл", 1991.- 190, [1]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герлеф, С. Легеды о Христе</w:t>
            </w:r>
            <w:r>
              <w:rPr>
                <w:rFonts w:cs="Times New Roman" w:ascii="Times New Roman" w:hAnsi="Times New Roman"/>
              </w:rPr>
              <w:t>: [Для детей: Пер.] / Сельма Лагерлеф.- М.: Междунар. книга, 1991.- 223с.- (Б-ка книгоче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герлеф, С. Легеды о Христе</w:t>
            </w:r>
            <w:r>
              <w:rPr>
                <w:rFonts w:cs="Times New Roman" w:ascii="Times New Roman" w:hAnsi="Times New Roman"/>
              </w:rPr>
              <w:t>: [Пер.со швед.] / Сельма Лагерлеф.- М.: Сов.Россия, 1991.- 174, [2]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ая толковая Библия</w:t>
            </w:r>
            <w:r>
              <w:rPr>
                <w:rFonts w:cs="Times New Roman" w:ascii="Times New Roman" w:hAnsi="Times New Roman"/>
              </w:rPr>
              <w:t>: С ил.Г.Дорэ [!Г.Доре]:Подгот.на основе "Толковой Библии, или Комментарии на все книги Священного писания Ветхого и Нового заветов", изд. в СПб в 1904-1913 гг.:[В 12 т.] / Сев.-Зап.Библейс.комис. и др.- Л.: Искусство, 199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ый Завет</w:t>
            </w:r>
            <w:r>
              <w:rPr>
                <w:rFonts w:cs="Times New Roman" w:ascii="Times New Roman" w:hAnsi="Times New Roman"/>
              </w:rPr>
              <w:t>: С метод. указаниями.- Б. м. и.: [Б. и.], Б. г.- 11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гадки, тайны и коды Библии</w:t>
            </w:r>
            <w:r>
              <w:rPr>
                <w:rFonts w:cs="Times New Roman" w:ascii="Times New Roman" w:hAnsi="Times New Roman"/>
              </w:rPr>
              <w:t>/ Рафаил Нудельман.- 2-е изд.- Ростов н/Д: Феникс, 2005.- 393, [7] с.- (Коды тайной мудрост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инило, Г.В. Библия как памятник культуры</w:t>
            </w:r>
            <w:r>
              <w:rPr>
                <w:rFonts w:cs="Times New Roman" w:ascii="Times New Roman" w:hAnsi="Times New Roman"/>
              </w:rPr>
              <w:t>: В 2-х ч.:Учеб.метод.пособ.для филолог.фак. / Галина Вениаминовна Синило; Белорус.гос.ун-т, Филолог.фак.- Минск: БГУ, 199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ррар, Ф.В. Жизнь Иисуса Христа</w:t>
            </w:r>
            <w:r>
              <w:rPr>
                <w:rFonts w:cs="Times New Roman" w:ascii="Times New Roman" w:hAnsi="Times New Roman"/>
              </w:rPr>
              <w:t>: В 2-х томах / Ф. В. Фаррар; Пер.с англ.А.П.Лопухина.- 8-е изд.(илл.3-е).- М.: Сварог и К, 1999.- 94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едровицкий, Д.В. Введение в Ветхий Завет</w:t>
            </w:r>
            <w:r>
              <w:rPr>
                <w:rFonts w:cs="Times New Roman" w:ascii="Times New Roman" w:hAnsi="Times New Roman"/>
              </w:rPr>
              <w:t>: в 8 т. / Дмитрий Владимирович Щедровицкий.- Изд. 3-е, стер.- М.: Теревинф, 20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елоков, А.А. Библия: Читаем вместе</w:t>
            </w:r>
            <w:r>
              <w:rPr>
                <w:rFonts w:cs="Times New Roman" w:ascii="Times New Roman" w:hAnsi="Times New Roman"/>
              </w:rPr>
              <w:t>/ Александр Александрович Щелоков.- Минск: Беларусь, 1991.- 237, [3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юс, Ф. Документы нового завета</w:t>
            </w:r>
            <w:r>
              <w:rPr>
                <w:rFonts w:cs="Times New Roman" w:ascii="Times New Roman" w:hAnsi="Times New Roman"/>
              </w:rPr>
              <w:t>: Достоверны ли они? / Фредерик Брюс.- Чикаго: [Second Printinq], 1990.-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бнова, В.А. Нил Сорский</w:t>
            </w:r>
            <w:r>
              <w:rPr>
                <w:rFonts w:cs="Times New Roman" w:ascii="Times New Roman" w:hAnsi="Times New Roman"/>
              </w:rPr>
              <w:t>: Ист. повествование / Валерия Алексеевна Бубнова.- СПб.: Редактор, 1992.- 156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дко, Д. Христос в нашей жизни</w:t>
            </w:r>
            <w:r>
              <w:rPr>
                <w:rFonts w:cs="Times New Roman" w:ascii="Times New Roman" w:hAnsi="Times New Roman"/>
              </w:rPr>
              <w:t xml:space="preserve">: Воскресные проповеди / Дмитрий Дудко; Священник Дмитрий Дудко.- М.: Изд. журн. "Храм", 1992.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знь Иисуса Христа и история первой церкви</w:t>
            </w:r>
            <w:r>
              <w:rPr>
                <w:rFonts w:cs="Times New Roman" w:ascii="Times New Roman" w:hAnsi="Times New Roman"/>
              </w:rPr>
              <w:t>: Пер. с англ.- Чикаго: SGP, 1990.- 255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знь Иисуса Христа: поступки и деяния</w:t>
            </w:r>
            <w:r>
              <w:rPr>
                <w:rFonts w:cs="Times New Roman" w:ascii="Times New Roman" w:hAnsi="Times New Roman"/>
              </w:rPr>
              <w:t>: Сб. / Ред. Л. Н. Черкасова.- Ростов н/Д: Изд-во Рост. ун-та, 1990.- 175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рхин, В.Ю. Уставы небес. 16 глав о науке и вере</w:t>
            </w:r>
            <w:r>
              <w:rPr>
                <w:rFonts w:cs="Times New Roman" w:ascii="Times New Roman" w:hAnsi="Times New Roman"/>
              </w:rPr>
              <w:t>/ Валентин Юрьевич Ирхин, М.И. Кацнельсон.- 2-е изд., перераб.- М.: Айрис-пресс, 2004.- 382, [2] с.- (Зеркало цивилизац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а</w:t>
            </w:r>
            <w:r>
              <w:rPr>
                <w:rFonts w:cs="Times New Roman" w:ascii="Times New Roman" w:hAnsi="Times New Roman"/>
              </w:rPr>
              <w:t>: ЛұҚа жазған Ізгі хабарда келтірілген Оның өмірі.- Алматы: Шығыс сәулесі, 1999.- 164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план, Э. Медитация и Библия</w:t>
            </w:r>
            <w:r>
              <w:rPr>
                <w:rFonts w:cs="Times New Roman" w:ascii="Times New Roman" w:hAnsi="Times New Roman"/>
              </w:rPr>
              <w:t>/ Эриэн Каплан; пер. с англ. И . Байбуртян.- Ростов н/Д: Феникс, 2006.- 190, [2] с.- (Золотой фонд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ш, В. Иса - біздің тағдырымыз</w:t>
            </w:r>
            <w:r>
              <w:rPr>
                <w:rFonts w:cs="Times New Roman" w:ascii="Times New Roman" w:hAnsi="Times New Roman"/>
              </w:rPr>
              <w:t>: магнит таспасынан жазылып алынған дәрістер / Вильгельм Буш.- Алматы: Шығыс сәулесі, 1998.- 267, [5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уттон, Д. Иисус больше чем пророк</w:t>
            </w:r>
            <w:r>
              <w:rPr>
                <w:rFonts w:cs="Times New Roman" w:ascii="Times New Roman" w:hAnsi="Times New Roman"/>
              </w:rPr>
              <w:t>/ Дик Вуттон.- Изд.2-е.- Б.м.: Варнава, 1990.- 87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льбиати, Э. Трудные страницы Библии.(Ветхий Завет)</w:t>
            </w:r>
            <w:r>
              <w:rPr>
                <w:rFonts w:cs="Times New Roman" w:ascii="Times New Roman" w:hAnsi="Times New Roman"/>
              </w:rPr>
              <w:t>/ Энрико Гальбиати, Алессандро Пьяцца; [Пер.под ред.Л.Харитонова].- Милан-М.: Христианская Россия, 1992.- 302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знь Иисуса Христа и история первой церкви</w:t>
            </w:r>
            <w:r>
              <w:rPr>
                <w:rFonts w:cs="Times New Roman" w:ascii="Times New Roman" w:hAnsi="Times New Roman"/>
              </w:rPr>
              <w:t>: Пер. с англ.- Чикаго: SGP, 1990.- 255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львин, Ж. Канонические евангелия</w:t>
            </w:r>
            <w:r>
              <w:rPr>
                <w:rFonts w:cs="Times New Roman" w:ascii="Times New Roman" w:hAnsi="Times New Roman"/>
              </w:rPr>
              <w:t>/ Пер.с греч.В.Н.Кузнецовой; Под ред.С.В.Лезова, С.В.Тищенко.- М.: Наука, 1992.- 346, [4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план, Э. Медитация и Библия</w:t>
            </w:r>
            <w:r>
              <w:rPr>
                <w:rFonts w:cs="Times New Roman" w:ascii="Times New Roman" w:hAnsi="Times New Roman"/>
              </w:rPr>
              <w:t>/ Эриэн Каплан; пер. с англ. И . Байбуртян.- Ростов н/Д: Феникс, 2006.- 190, [2] с.- (Золотой фонд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савин, Л.П. Монашество в средние века</w:t>
            </w:r>
            <w:r>
              <w:rPr>
                <w:rFonts w:cs="Times New Roman" w:ascii="Times New Roman" w:hAnsi="Times New Roman"/>
              </w:rPr>
              <w:t>/ Лев Платонович Карсавин.- М.: Высш. шк., 1992.- 190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савин, Л.П. Святые отцы и учители Церкви:(Раскрытие православия в их творениях)</w:t>
            </w:r>
            <w:r>
              <w:rPr>
                <w:rFonts w:cs="Times New Roman" w:ascii="Times New Roman" w:hAnsi="Times New Roman"/>
              </w:rPr>
              <w:t>/ Лев Платонович Карсавин.- М.: МГУ, 1994.- 176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чедыков, Л.Г. Краткий словарь библейских фразеологизмов</w:t>
            </w:r>
            <w:r>
              <w:rPr>
                <w:rFonts w:cs="Times New Roman" w:ascii="Times New Roman" w:hAnsi="Times New Roman"/>
              </w:rPr>
              <w:t xml:space="preserve">/ Лев Григорьевич Кочедыков; Л. Г. Кочедыков.- Самара: Бахрах-М, 2006.- , [1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аткий Вестминстерский катехизис</w:t>
            </w:r>
            <w:r>
              <w:rPr>
                <w:rFonts w:cs="Times New Roman" w:ascii="Times New Roman" w:hAnsi="Times New Roman"/>
              </w:rPr>
              <w:t>/ Пер.с англ., предисл.и общ.ред.А.В.Коаелиовича.- Алма-Ата: "Гора Фавор", 1998.- 39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оанн Кронштадский</w:t>
            </w:r>
            <w:r>
              <w:rPr>
                <w:rFonts w:cs="Times New Roman" w:ascii="Times New Roman" w:hAnsi="Times New Roman"/>
              </w:rPr>
              <w:t>: [Сб. / Сост. В. А. Десятников; Науч. ред., авт. предисл. Т. А. Соколова].- М.: Патриот, 1992.- 381, [3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ылов, Е.З. Механизм сновидения и толкование снов</w:t>
            </w:r>
            <w:r>
              <w:rPr>
                <w:rFonts w:cs="Times New Roman" w:ascii="Times New Roman" w:hAnsi="Times New Roman"/>
              </w:rPr>
              <w:t>/ Е. З Крылов.- М.: Патриот, 1992.- 32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, У. Как созидается церковь</w:t>
            </w:r>
            <w:r>
              <w:rPr>
                <w:rFonts w:cs="Times New Roman" w:ascii="Times New Roman" w:hAnsi="Times New Roman"/>
              </w:rPr>
              <w:t>: [Пер. с англ.] / Уитнэсс Ли.- [3-е изд.].- М.: Живой поток, 1992.- 26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, У. Молитвочтение Слова Божия</w:t>
            </w:r>
            <w:r>
              <w:rPr>
                <w:rFonts w:cs="Times New Roman" w:ascii="Times New Roman" w:hAnsi="Times New Roman"/>
              </w:rPr>
              <w:t>: [Пер. с англ.] / Уитнэсс Ли.- [3-е изд.].- М.: Живой поток, 1992.- 17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, У. О триедином Боге-отце, сыне и духе</w:t>
            </w:r>
            <w:r>
              <w:rPr>
                <w:rFonts w:cs="Times New Roman" w:ascii="Times New Roman" w:hAnsi="Times New Roman"/>
              </w:rPr>
              <w:t>/ Уитнэсс Ли.- М.: Живой поток, 1992.- 30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, У. Семь чудес Библии</w:t>
            </w:r>
            <w:r>
              <w:rPr>
                <w:rFonts w:cs="Times New Roman" w:ascii="Times New Roman" w:hAnsi="Times New Roman"/>
              </w:rPr>
              <w:t>: Семь главных тем Библии в шестидесяти легких для понимания уроках / Уитнэсс Ли.- М.: Живой поток, 1992.- 131, [9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осин, В.А. Евангелие глазами мусульманина</w:t>
            </w:r>
            <w:r>
              <w:rPr>
                <w:rFonts w:cs="Times New Roman" w:ascii="Times New Roman" w:hAnsi="Times New Roman"/>
              </w:rPr>
              <w:t>: два взгляда на одну историю / Вячеслав Али Полосин.- М.: УММА, 2006.-, [7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нан, Э.Ж. Апостол Павел</w:t>
            </w:r>
            <w:r>
              <w:rPr>
                <w:rFonts w:cs="Times New Roman" w:ascii="Times New Roman" w:hAnsi="Times New Roman"/>
              </w:rPr>
              <w:t>/ Эрнест Жозеф Ренан; [Пер.с фр.В.Кауфмана].- Репринт.воспроизведение изд.Н.Глаголева.- М.: Изд.центр"Терра", 1991.- 242с.- (История первых веков христианст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нан, Э.Ж. Евангелия. Второе поколение христианства</w:t>
            </w:r>
            <w:r>
              <w:rPr>
                <w:rFonts w:cs="Times New Roman" w:ascii="Times New Roman" w:hAnsi="Times New Roman"/>
              </w:rPr>
              <w:t>: [Пер. с фр.] / Эрнест Жозеф Ренан.- Репринт. воспроизведение изд. Н. Глаголева.- М.: Изд. центр"Терра", 1991.- 310, [1] с.- (История первых веков христианст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нан, Э.Ж. Жизнь Иисуса</w:t>
            </w:r>
            <w:r>
              <w:rPr>
                <w:rFonts w:cs="Times New Roman" w:ascii="Times New Roman" w:hAnsi="Times New Roman"/>
              </w:rPr>
              <w:t>/ Эрнест Жозеф Ренан; Пер.с фр.Е.В.Святловского.- М.: СП "Вся Москва", 1991.- 336с.:ил.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нан, Э.Ж. Жизнь Иисуса.Апостолы</w:t>
            </w:r>
            <w:r>
              <w:rPr>
                <w:rFonts w:cs="Times New Roman" w:ascii="Times New Roman" w:hAnsi="Times New Roman"/>
              </w:rPr>
              <w:t>/ Эрнест Жозеф Ренан; [Пер.с фр.Е.В.Святловского].- Минск: Беларусь, 1991.- 493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нан, Э.Ж. Марк Аврелий и конец античного мира</w:t>
            </w:r>
            <w:r>
              <w:rPr>
                <w:rFonts w:cs="Times New Roman" w:ascii="Times New Roman" w:hAnsi="Times New Roman"/>
              </w:rPr>
              <w:t>: [Пер.с фр.] / Эрнест Жозеф Ренан.- Репринт.воспроизведение изд.Н.Глаголева.- М.: Изд.центр"Терра", 1991.- 347, [2]с.- (История первых веков христианст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нан, Э.Ж. Антихрист</w:t>
            </w:r>
            <w:r>
              <w:rPr>
                <w:rFonts w:cs="Times New Roman" w:ascii="Times New Roman" w:hAnsi="Times New Roman"/>
              </w:rPr>
              <w:t>: [Перевод] / Эрнст Жозеф Ренан.- Репринт.воспроизведение изд.Н.Глаголева.- М.: Изд.центр"Терра", 1991.- 425с.- (История первых веков христианства). (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жский, М.И. Библейские вольнодумцы</w:t>
            </w:r>
            <w:r>
              <w:rPr>
                <w:rFonts w:cs="Times New Roman" w:ascii="Times New Roman" w:hAnsi="Times New Roman"/>
              </w:rPr>
              <w:t>/ Моисей Иосифович Рижский.- М.: Республика, 1992.- 233, [4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кла. Огонь космоса единого</w:t>
            </w:r>
            <w:r>
              <w:rPr>
                <w:rFonts w:cs="Times New Roman" w:ascii="Times New Roman" w:hAnsi="Times New Roman"/>
              </w:rPr>
              <w:t>/ Рикла; Рикла.- Киев: Родаина, 2003. (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кла. Огонь космоса единого</w:t>
            </w:r>
            <w:r>
              <w:rPr>
                <w:rFonts w:cs="Times New Roman" w:ascii="Times New Roman" w:hAnsi="Times New Roman"/>
              </w:rPr>
              <w:t>/ Рикла; Рикла.- Киев: Родаина, 2005.(1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олковый и справочный библейский словарик</w:t>
            </w:r>
            <w:r>
              <w:rPr>
                <w:rFonts w:cs="Times New Roman" w:ascii="Times New Roman" w:hAnsi="Times New Roman"/>
              </w:rPr>
              <w:t>.- М.: Манускрипт, 1991.- 63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омас, Р.К. Свидетельство преданности</w:t>
            </w:r>
            <w:r>
              <w:rPr>
                <w:rFonts w:cs="Times New Roman" w:ascii="Times New Roman" w:hAnsi="Times New Roman"/>
              </w:rPr>
              <w:t>: Биогр. ст. Дугласа В. Стира / Р. Келли Томас; Пер. О. Долгиной; Ред. Т. Павлова.- М.: Б. и., 1992.- 94, [2] с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блия как историко-культурный памятник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4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ули, Т. История библии</w:t>
            </w:r>
            <w:r>
              <w:rPr>
                <w:rFonts w:cs="Times New Roman" w:ascii="Times New Roman" w:hAnsi="Times New Roman"/>
              </w:rPr>
              <w:t>: пер. с англ. / Тим Даули.- М.: Рос. библейское о-во, 2001.- 30, [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макова, Т.В. Православие</w:t>
            </w:r>
            <w:r>
              <w:rPr>
                <w:rFonts w:cs="Times New Roman" w:ascii="Times New Roman" w:hAnsi="Times New Roman"/>
              </w:rPr>
              <w:t>/ Т. В. Чумакова; Т. В. Чумакова.- СПб.: Питер, 2006.- 202, [6] с.- (Религии ми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 старообрядческой церкви</w:t>
            </w:r>
            <w:r>
              <w:rPr>
                <w:rFonts w:cs="Times New Roman" w:ascii="Times New Roman" w:hAnsi="Times New Roman"/>
              </w:rPr>
              <w:t>: Крат. очерк.- М.: Церковь, 1991.- 37, [3]c.- (Б-ка журн. "Церковь")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лигия и поли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4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жейко, М.А. </w:t>
              <w:br/>
              <w:t>Религиоведение</w:t>
            </w:r>
            <w:r>
              <w:rPr>
                <w:rFonts w:cs="Times New Roman" w:ascii="Times New Roman" w:hAnsi="Times New Roman"/>
              </w:rPr>
              <w:t xml:space="preserve"> : Учеб.-метод. комплекс для студентов фак. философии и соц. наук спец. D 21 02 01 "Философия" / Марина Александровна Можейко.- Минск: БГУ, 2002.- 113, [3] с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лософия рели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50206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3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мпсон, М. Философия религии</w:t>
            </w:r>
            <w:r>
              <w:rPr>
                <w:rFonts w:cs="Times New Roman" w:ascii="Times New Roman" w:hAnsi="Times New Roman"/>
              </w:rPr>
              <w:t>/ Мел Томпсон.- М.: Изд.-торг. дом "Гранд", 2001.- 382, [2] с.- (Грандиозный ми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лософия и калам</w:t>
            </w:r>
            <w:r>
              <w:rPr>
                <w:rFonts w:cs="Times New Roman" w:ascii="Times New Roman" w:hAnsi="Times New Roman"/>
              </w:rPr>
              <w:t xml:space="preserve">: Знакомство с ислам. науками / Мортаза Мотаххари.- Алматы: </w:t>
            </w:r>
            <w:r>
              <w:rPr>
                <w:rFonts w:cs="Times New Roman" w:ascii="Times New Roman" w:hAnsi="Times New Roman"/>
                <w:lang w:val="kk-KZ"/>
              </w:rPr>
              <w:t>Ү</w:t>
            </w:r>
            <w:r>
              <w:rPr>
                <w:rFonts w:cs="Times New Roman" w:ascii="Times New Roman" w:hAnsi="Times New Roman"/>
              </w:rPr>
              <w:t xml:space="preserve">ш 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иян, 2004.- 124, [3] с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тодика преподавания религиоведения и научные основы школьного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50206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3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офимова, З.П. Гуманизм, религия, свободомыслие</w:t>
            </w:r>
            <w:r>
              <w:rPr>
                <w:rFonts w:cs="Times New Roman" w:ascii="Times New Roman" w:hAnsi="Times New Roman"/>
              </w:rPr>
              <w:t>/ Зорина Павловна Трофимова.- М.: МГУ, 1992.- 127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блоков, И.Н. Социология религии</w:t>
            </w:r>
            <w:r>
              <w:rPr>
                <w:rFonts w:cs="Times New Roman" w:ascii="Times New Roman" w:hAnsi="Times New Roman"/>
              </w:rPr>
              <w:t>/ Игорь Николаевич Яблоков.- М.: Мысль, 1979.- 180, [3]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кции по истории религии</w:t>
            </w:r>
            <w:r>
              <w:rPr>
                <w:rFonts w:cs="Times New Roman" w:ascii="Times New Roman" w:hAnsi="Times New Roman"/>
              </w:rPr>
              <w:t xml:space="preserve">: Лекции, прочитанные в Санкт-Петербургском университете: </w:t>
            </w:r>
            <w:r>
              <w:rPr>
                <w:rFonts w:cs="Times New Roman" w:ascii="Times New Roman" w:hAnsi="Times New Roman"/>
                <w:lang w:val="kk-KZ"/>
              </w:rPr>
              <w:t xml:space="preserve">Методическое </w:t>
            </w:r>
            <w:r>
              <w:rPr>
                <w:rFonts w:cs="Times New Roman" w:ascii="Times New Roman" w:hAnsi="Times New Roman"/>
              </w:rPr>
              <w:t>пособие / [Кол. авт. А. Л. Буряковский, М. А. Родионов, М. Ю. Смирнов и др.].- СПб: Лань, 1997.- 271, [1]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сновные теории религи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50206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3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Дін және еркін ойшылдық</w:t>
            </w:r>
            <w:r>
              <w:rPr>
                <w:rFonts w:cs="Times New Roman" w:ascii="Times New Roman" w:hAnsi="Times New Roman"/>
                <w:lang w:val="kk-KZ"/>
              </w:rPr>
              <w:t xml:space="preserve"> / Бекежан Аханов.- </w:t>
            </w:r>
            <w:r>
              <w:rPr>
                <w:rFonts w:cs="Times New Roman" w:ascii="Times New Roman" w:hAnsi="Times New Roman"/>
              </w:rPr>
              <w:t>Алматы: ҚазМҰУ, 1993.- 112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хметов, Ш. </w:t>
              <w:br/>
              <w:t>Әдебиетжәнедін</w:t>
            </w:r>
            <w:r>
              <w:rPr>
                <w:rFonts w:cs="Times New Roman" w:ascii="Times New Roman" w:hAnsi="Times New Roman"/>
              </w:rPr>
              <w:t xml:space="preserve"> / Шеген Ахметов, ҚайнилЖанпеисова.- Алматы: Қазақстан, 1983.- 118 б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қназаров, Х.З. </w:t>
              <w:br/>
              <w:t>Діни нанымдардың қалдықтарына қарсы күрес</w:t>
            </w:r>
            <w:r>
              <w:rPr>
                <w:rFonts w:cs="Times New Roman" w:ascii="Times New Roman" w:hAnsi="Times New Roman"/>
              </w:rPr>
              <w:t xml:space="preserve"> / Хұсайын Зейнетдинұлы Ақназаров.- Алматы: Қазмембас., 1963.- 6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лтынсарин, Ы. </w:t>
              <w:br/>
              <w:t>Мұсылманшылықтың тұтқасы. Шариат-У л-Ислам</w:t>
            </w:r>
            <w:r>
              <w:rPr>
                <w:rFonts w:cs="Times New Roman" w:ascii="Times New Roman" w:hAnsi="Times New Roman"/>
              </w:rPr>
              <w:t xml:space="preserve"> / Ыбырай Алтынсарин; Ы. Алтынсарин.- Алматы: ТПО "Қаламгер", 1991.- 79, [1]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Әлпейісов, Ә. </w:t>
              <w:br/>
              <w:t>Ислам дінінің мәдениеттегі орны</w:t>
            </w:r>
            <w:r>
              <w:rPr>
                <w:rFonts w:cs="Times New Roman" w:ascii="Times New Roman" w:hAnsi="Times New Roman"/>
              </w:rPr>
              <w:t xml:space="preserve"> / Әміржан Әлпейісов; ҚР мәдениет м-гі, Респ. Мәдениет қызметкерлерінің маманд. арттыру ин-ты.- Алматы: [Б. ж.], 1993.- 23, [1]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Әшіров, Н. </w:t>
              <w:br/>
              <w:t>Ислам және ұлттар</w:t>
            </w:r>
            <w:r>
              <w:rPr>
                <w:rFonts w:cs="Times New Roman" w:ascii="Times New Roman" w:hAnsi="Times New Roman"/>
              </w:rPr>
              <w:t xml:space="preserve"> / Нұғыман Әшіров.- Алматы: Қазақстан, 1981.- 168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лақаев, З. </w:t>
              <w:br/>
              <w:t>Ғылым және дін қоғам дамуы туралы</w:t>
            </w:r>
            <w:r>
              <w:rPr>
                <w:rFonts w:cs="Times New Roman" w:ascii="Times New Roman" w:hAnsi="Times New Roman"/>
              </w:rPr>
              <w:t xml:space="preserve"> / З. Балақаев; Қаз. ССР "Білім" қоғамы.- Алматы: Қазақстан, 1965.- 136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лақбаев, З. </w:t>
              <w:br/>
              <w:t>Дін және мораль</w:t>
            </w:r>
            <w:r>
              <w:rPr>
                <w:rFonts w:cs="Times New Roman" w:ascii="Times New Roman" w:hAnsi="Times New Roman"/>
              </w:rPr>
              <w:t xml:space="preserve"> / Зейнеддин Блақбаев.- Алматы: Қазақстан, 1973.- 8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Әмірғазин, С.Т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логия и философия исл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50206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3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льшаков, О.Г. История халифата</w:t>
            </w:r>
            <w:r>
              <w:rPr>
                <w:rFonts w:cs="Times New Roman" w:ascii="Times New Roman" w:hAnsi="Times New Roman"/>
              </w:rPr>
              <w:t>/ Олег Георгиевич Большаков; РАН, С.-Петерб. филиал, Ин-т востоковедения.- М.: Вост. лит., 2000.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ымский, А.Е. История мусульманства</w:t>
            </w:r>
            <w:r>
              <w:rPr>
                <w:rFonts w:cs="Times New Roman" w:ascii="Times New Roman" w:hAnsi="Times New Roman"/>
              </w:rPr>
              <w:t>/ Агафангел Ефимович Крымский.- Изд. 3-е, перераб. и доп.- М.; Жуковский: Кучково поле, 2003.- 462, [2]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фи-уд-Дин, М. Манифест Ислама</w:t>
            </w:r>
            <w:r>
              <w:rPr>
                <w:rFonts w:cs="Times New Roman" w:ascii="Times New Roman" w:hAnsi="Times New Roman"/>
              </w:rPr>
              <w:t>/ Мухаммад Рафи-уд-Дин; Пер.с англ.О.Н.Шатохина.- Новосибирск: ЭКОР, 1996.- 148, [11]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гаршян, В.Л. Ислам и арабский национализм в западной историографии (1950-1980гг.)</w:t>
            </w:r>
            <w:r>
              <w:rPr>
                <w:rFonts w:cs="Times New Roman" w:ascii="Times New Roman" w:hAnsi="Times New Roman"/>
              </w:rPr>
              <w:t>/ Вагарш Лаэртович Вагаршян; АН Армении, Ин-т востоковедения.- Ереван: Изд-во АН Армении, 1991.- [2]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ранист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5В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3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кенҚызы, С. Намаз</w:t>
            </w:r>
            <w:r>
              <w:rPr>
                <w:rFonts w:cs="Times New Roman" w:ascii="Times New Roman" w:hAnsi="Times New Roman"/>
              </w:rPr>
              <w:t xml:space="preserve">: пять ежедневных предписанных молитв (ас-саляуат аль-хамс) / Сауле-хажы БекенҚызы.- Алматы: Полиграфсервис, 1999.- [2]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әрет ғұсыл және намаз</w:t>
            </w:r>
            <w:r>
              <w:rPr>
                <w:rFonts w:cs="Times New Roman" w:ascii="Times New Roman" w:hAnsi="Times New Roman"/>
              </w:rPr>
              <w:t>: Балалар үшін.- Алматы: Рауан, Демеу, 1994.- 79, [1]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ран</w:t>
            </w:r>
            <w:r>
              <w:rPr>
                <w:rFonts w:cs="Times New Roman" w:ascii="Times New Roman" w:hAnsi="Times New Roman"/>
              </w:rPr>
              <w:t>/ [Ред. М. Вихрова].- М.: НПО "Вектор СП", 1990.- 399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ран</w:t>
            </w:r>
            <w:r>
              <w:rPr>
                <w:rFonts w:cs="Times New Roman" w:ascii="Times New Roman" w:hAnsi="Times New Roman"/>
              </w:rPr>
              <w:t>/ пер. смыслов и примеч. Э. Р. Кулиева.- Изд. 8-е, испр.- Алматы: Әлбаракат, 2006.- 808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ран</w:t>
            </w:r>
            <w:r>
              <w:rPr>
                <w:rFonts w:cs="Times New Roman" w:ascii="Times New Roman" w:hAnsi="Times New Roman"/>
              </w:rPr>
              <w:t>/ Пер.И.Ю.Крачковского.- М.: СП "Икпа", 1990.- 510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ран</w:t>
            </w:r>
            <w:r>
              <w:rPr>
                <w:rFonts w:cs="Times New Roman" w:ascii="Times New Roman" w:hAnsi="Times New Roman"/>
              </w:rPr>
              <w:t>/ Гл. ред. Мухаммад Саид Аль Рошд; Пер. смыслов и комментарии Валерии Пороховой.- 2-е изд. перераб. и доп.- Дамаск; Москва: Просветительский центр "Аль-Фуркан", 1996.- 815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ран</w:t>
            </w:r>
            <w:r>
              <w:rPr>
                <w:rFonts w:cs="Times New Roman" w:ascii="Times New Roman" w:hAnsi="Times New Roman"/>
              </w:rPr>
              <w:t>/ Пер.:И.Ю.Крачковского; [Пред.к изд.1963г.В.Беляева, П.Грязневича].- М.: Раритет, 1990.- 527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ран</w:t>
            </w:r>
            <w:r>
              <w:rPr>
                <w:rFonts w:cs="Times New Roman" w:ascii="Times New Roman" w:hAnsi="Times New Roman"/>
              </w:rPr>
              <w:t>/ Пер. смыслов и коммент. Иман Валерии Пороховой; Гл. редМухаммад Саид Аль-Рошд.- Изд. 7-е.- М.: РИПОЛ КЛАССИК, 2003.- 799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ран</w:t>
            </w:r>
            <w:r>
              <w:rPr>
                <w:rFonts w:cs="Times New Roman" w:ascii="Times New Roman" w:hAnsi="Times New Roman"/>
              </w:rPr>
              <w:t>/ Науч. исслед. Исламской Акад. Аль-Азар; пер. смыслов и коммент. Иман Валерии Пороховой.- Изд. 7-е.- М.: РИПОЛ Классик, 2004.- 799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ун, Я. Коран указывает на путь науке</w:t>
            </w:r>
            <w:r>
              <w:rPr>
                <w:rFonts w:cs="Times New Roman" w:ascii="Times New Roman" w:hAnsi="Times New Roman"/>
              </w:rPr>
              <w:t>/ Яхья Харун; пер. с тур. В. П. Иман.- М.: Ансар, 2002.- 183, [17]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рестоматия по исламу</w:t>
            </w:r>
            <w:r>
              <w:rPr>
                <w:rFonts w:cs="Times New Roman" w:ascii="Times New Roman" w:hAnsi="Times New Roman"/>
              </w:rPr>
              <w:t>: Переводы с арабского, введения и примечания / РАН, Ин-т востоковедения; [Сост.и отв.ред.С.М.Прозоров].- М.: Наука, 1994.- 228, [1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Шариат</w:t>
            </w:r>
            <w:r>
              <w:rPr>
                <w:rFonts w:cs="Times New Roman" w:ascii="Times New Roman" w:hAnsi="Times New Roman"/>
              </w:rPr>
              <w:t>: Құраст., автор Нұралы ¤серұлы.- Алматы: Қайнар, 1996.- 342, [9]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рия религии</w:t>
            </w:r>
            <w:r>
              <w:rPr>
                <w:rFonts w:cs="Times New Roman" w:ascii="Times New Roman" w:hAnsi="Times New Roman"/>
              </w:rPr>
              <w:t xml:space="preserve"> : в 2-х т.: учеб. / В. В. Винокуров и др.; под общ.ред. И. Н. Яблокова.- Изд. 3-е, испр. и доп.- М.: Высш. шк., 200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ха-Улла</w:t>
            </w:r>
            <w:r>
              <w:rPr>
                <w:rFonts w:cs="Times New Roman" w:ascii="Times New Roman" w:hAnsi="Times New Roman"/>
              </w:rPr>
              <w:t>.- Алматы: МГП "Берен", 1992.- 45, [3]с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Бұлұтай, М.Ж. Дін және Ұлт</w:t>
            </w:r>
            <w:r>
              <w:rPr>
                <w:rFonts w:cs="Times New Roman" w:ascii="Times New Roman" w:hAnsi="Times New Roman"/>
              </w:rPr>
              <w:t>/ Мұртаза Жүнісұлы Бұлұтай.- Алматы: Арыс, 2006.- 581, [3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ұлұтай, М.Ж. Ата-баба діні? Түркілер неге мұсылман болды?</w:t>
            </w:r>
            <w:r>
              <w:rPr>
                <w:rFonts w:cs="Times New Roman" w:ascii="Times New Roman" w:hAnsi="Times New Roman"/>
              </w:rPr>
              <w:t xml:space="preserve">/ Мұртаза Жүнісұлы Бұлұтай.- Алматы: Білім, 2000.- [1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йтыңыз Құтты болсын!</w:t>
            </w:r>
            <w:r>
              <w:rPr>
                <w:rFonts w:cs="Times New Roman" w:ascii="Times New Roman" w:hAnsi="Times New Roman"/>
              </w:rPr>
              <w:t>/ ЖаҚау Дәуренбеков.- Алматы: ¤нер, 1993.- 45, [3] б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олдыбайұлы, Қ. АҚиҚат шуағы</w:t>
            </w:r>
            <w:r>
              <w:rPr>
                <w:rFonts w:cs="Times New Roman" w:ascii="Times New Roman" w:hAnsi="Times New Roman"/>
              </w:rPr>
              <w:t>: (иман негіздері) / Қайрат Жолдыбайұлы.- Алматы: Алтын Қалам, 2004.- 219, [3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ан шарт</w:t>
            </w:r>
            <w:r>
              <w:rPr>
                <w:rFonts w:cs="Times New Roman" w:ascii="Times New Roman" w:hAnsi="Times New Roman"/>
              </w:rPr>
              <w:t>: Құран әліппесі және иманның шарттары / ЖинаҚтап бастырушы Халифа Алтай.- Алматы: Сөзстан, 1995.- 132б.(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андылыҚ туралы мың сұраҚ</w:t>
            </w:r>
            <w:r>
              <w:rPr>
                <w:rFonts w:cs="Times New Roman" w:ascii="Times New Roman" w:hAnsi="Times New Roman"/>
              </w:rPr>
              <w:t>/ [ред. Г. Мандыбаева].- Алматы: ҚазаҚстан. Сана, 1991.- (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аұлы, М. Құран кімнің сөзі?</w:t>
            </w:r>
            <w:r>
              <w:rPr>
                <w:rFonts w:cs="Times New Roman" w:ascii="Times New Roman" w:hAnsi="Times New Roman"/>
              </w:rPr>
              <w:t>/ Мұхитдин Исаұлы.- Алматы: Алтын Қалам, 2004.- 251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иелі кітап</w:t>
            </w:r>
            <w:r>
              <w:rPr>
                <w:rFonts w:cs="Times New Roman" w:ascii="Times New Roman" w:hAnsi="Times New Roman"/>
              </w:rPr>
              <w:t>: Таурат, Забур және Інжілден алынған таңдамалы жазбалар.- Қайтадан ауд. ж/е түзетулер енгізілген 2-ші бас.- Стамбул: Жаңа өмір, 1994.- 461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елі кітап әңгімелері</w:t>
            </w:r>
            <w:r>
              <w:rPr>
                <w:rFonts w:cs="Times New Roman" w:ascii="Times New Roman" w:hAnsi="Times New Roman"/>
              </w:rPr>
              <w:t>: Таурат, Забур, Пайғамбарлар жазулары мен Інжілдегі от басына арналған таңдамалы әңгімелер / [Құраст. Пәт Әлексәндер].- Стамбул: Жаңа өмір, 1994.- 256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иелі кітаптан жауаптар</w:t>
            </w:r>
            <w:r>
              <w:rPr>
                <w:rFonts w:cs="Times New Roman" w:ascii="Times New Roman" w:hAnsi="Times New Roman"/>
              </w:rPr>
              <w:t>: өміріміздің сұраҚтары.- Алматы: Таурат Лигасы, 1995.-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йид, Р.Б. Самоучитель Священного Корана</w:t>
            </w:r>
            <w:r>
              <w:rPr>
                <w:rFonts w:cs="Times New Roman" w:ascii="Times New Roman" w:hAnsi="Times New Roman"/>
              </w:rPr>
              <w:t>/ Реза Боргеи Сейид; Пер.Б.Тегерани.- Иран.Тегеран: Бюро публикации по исламской культуре, 1999.- 3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ййед, Х.Н. Молодой мусульманин в современном мире</w:t>
            </w:r>
            <w:r>
              <w:rPr>
                <w:rFonts w:cs="Times New Roman" w:ascii="Times New Roman" w:hAnsi="Times New Roman"/>
              </w:rPr>
              <w:t>/ Хосейн Наср Сеййед.- М.: [Б. и.], 1997.- 12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әлиханов, Ғ.Н. Құранға ғылыми талдау</w:t>
            </w:r>
            <w:r>
              <w:rPr>
                <w:rFonts w:cs="Times New Roman" w:ascii="Times New Roman" w:hAnsi="Times New Roman"/>
              </w:rPr>
              <w:t>/ Ғабит Н Уәлиханов; Қаз. ССР саяси және ғылыми білімдер тарату Қоғамы.- Алматы: [Б. ж.], 1962.- 48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веренность в спасении, безопасность спасения, радость от спасения</w:t>
            </w:r>
            <w:r>
              <w:rPr>
                <w:rFonts w:cs="Times New Roman" w:ascii="Times New Roman" w:hAnsi="Times New Roman"/>
              </w:rPr>
              <w:t>: [Пер. с англ.].- 3-е изд.- М.: Живой поток, 1992.- 23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итесь молиться</w:t>
            </w:r>
            <w:r>
              <w:rPr>
                <w:rFonts w:cs="Times New Roman" w:ascii="Times New Roman" w:hAnsi="Times New Roman"/>
              </w:rPr>
              <w:t>/ [Камилов, Магомед Таджидинович].- Махачкала: ТОО"ТВИС", "Захра", 1993.- 46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ссан, Х.Х. Право на безопасность в исламе</w:t>
            </w:r>
            <w:r>
              <w:rPr>
                <w:rFonts w:cs="Times New Roman" w:ascii="Times New Roman" w:hAnsi="Times New Roman"/>
              </w:rPr>
              <w:t>/ Хамид Хусейн Хассан.- Исламабад: Междунар. ислам. ун-т, 1995.- 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ссан, Х.Х. Право на труд</w:t>
            </w:r>
            <w:r>
              <w:rPr>
                <w:rFonts w:cs="Times New Roman" w:ascii="Times New Roman" w:hAnsi="Times New Roman"/>
              </w:rPr>
              <w:t>/ Хамид Хусейн Хассан.- Исламабад: Междунар. ислам. ун-т, 1995.- 42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ссан, Х.Х. Принцип равенства в исламе</w:t>
            </w:r>
            <w:r>
              <w:rPr>
                <w:rFonts w:cs="Times New Roman" w:ascii="Times New Roman" w:hAnsi="Times New Roman"/>
              </w:rPr>
              <w:t>/ Хамид Хусейн Хассан.- Исламабад: Междунар. ислам. ун-т, 1995.- 22 с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блема смерти и бессмертия в религиях Вост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5В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3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дж, У. Египетская религия.Египетская магия</w:t>
            </w:r>
            <w:r>
              <w:rPr>
                <w:rFonts w:cs="Times New Roman" w:ascii="Times New Roman" w:hAnsi="Times New Roman"/>
              </w:rPr>
              <w:t>/ Уоллис Бадж.- М.: Новый Акрополь, 1996.- [15]c.- (Традиции, религия, культу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ин В. Л. Очерики комплексного источниковедения М., 19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нштейн А. П. Методика исторического источниковедения. Ростов на Дону., 19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менцева Е. И. Хронология. М., 19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йсер С. А: Палеография и текстология нового времени М., 19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заржевский А.Ч. Источниковедческие проблемы реннехристианской      литературы. М., 198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лоренский П.А. История религии. М., 199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нь А. История религии: в поисках Пути, Истины и Жизни. М., 199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семирное писание. Сравнительная антология священных текстов. М., 199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бетская книга мертвых</w:t>
            </w:r>
            <w:r>
              <w:rPr>
                <w:rFonts w:cs="Times New Roman" w:ascii="Times New Roman" w:hAnsi="Times New Roman"/>
              </w:rPr>
              <w:t>/ [Пер.с англ.О.Т.Тумановой].- М.: Фаир-пресс, 1998.- 326, [10]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аймонд Моуди Жизнь после жизни. М., 19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етодология религи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М020600 -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даш, В.М.  Тайная магия.Магия колдовства, призраки и другие феномены</w:t>
            </w:r>
            <w:r>
              <w:rPr>
                <w:rFonts w:cs="Times New Roman" w:ascii="Times New Roman" w:hAnsi="Times New Roman"/>
              </w:rPr>
              <w:t>: В 3 т / В. М Бедаш.- Екатеринбург: Изд.Урал.ун-т, 19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ант, А. Древняя мудрость</w:t>
            </w:r>
            <w:r>
              <w:rPr>
                <w:rFonts w:cs="Times New Roman" w:ascii="Times New Roman" w:hAnsi="Times New Roman"/>
              </w:rPr>
              <w:t>: Очерк теософических учений / Анни Безант.- М.: СП "Интерграф Сервис", 1992.-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ватская, Е.П. Тайная доктрина</w:t>
            </w:r>
            <w:r>
              <w:rPr>
                <w:rFonts w:cs="Times New Roman" w:ascii="Times New Roman" w:hAnsi="Times New Roman"/>
              </w:rPr>
              <w:t>: Синтез науки, религии и философии / Елена Петровна Блаватская.- М.: КМП"Сиринъ", 1993.(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тхий Завет</w:t>
            </w:r>
            <w:r>
              <w:rPr>
                <w:rFonts w:cs="Times New Roman" w:ascii="Times New Roman" w:hAnsi="Times New Roman"/>
              </w:rPr>
              <w:t>.- Кемерово: Кн. изд-во, 1991.- 858, [5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мирная энциклопедия</w:t>
            </w:r>
            <w:r>
              <w:rPr>
                <w:rFonts w:cs="Times New Roman" w:ascii="Times New Roman" w:hAnsi="Times New Roman"/>
              </w:rPr>
              <w:t>: мифология / В. В. Адамчик [и др.]; гл. ред. и сост. М. В. Адамчик.- Минск: Современный литератор, 2004.- 1087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Евангелие от Матфея</w:t>
            </w:r>
            <w:r>
              <w:rPr>
                <w:rFonts w:cs="Times New Roman" w:ascii="Times New Roman" w:hAnsi="Times New Roman"/>
              </w:rPr>
              <w:t>.- М.: Книга, 1991.- 87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мирное писание:Сравнительная антология священных текстов</w:t>
            </w:r>
            <w:r>
              <w:rPr>
                <w:rFonts w:cs="Times New Roman" w:ascii="Times New Roman" w:hAnsi="Times New Roman"/>
              </w:rPr>
              <w:t>: Пер. с англ. / Под общ.ред.П.С.Гуревича.- М.: Республика, 1995.- 590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о дэ цзин</w:t>
            </w:r>
            <w:r>
              <w:rPr>
                <w:rFonts w:cs="Times New Roman" w:ascii="Times New Roman" w:hAnsi="Times New Roman"/>
              </w:rPr>
              <w:t>: Учение о Пути и Благой Силе с параллелями из Библии и Бхагавад Гиты / [Пер.с англ., сост.С.Н.Батонова].- 2-е изд.- М.: КСП, 1999.- 333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дауэлл, Д. Не просто плотник</w:t>
            </w:r>
            <w:r>
              <w:rPr>
                <w:rFonts w:cs="Times New Roman" w:ascii="Times New Roman" w:hAnsi="Times New Roman"/>
              </w:rPr>
              <w:t>: [Толкование Нового Завета]:Пер.с англ. / Джош Макдауэлл.- М.: Совмест.сов.-амер.предприятие "Соваминко", 1990.- 127, [17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ый Завет</w:t>
            </w:r>
            <w:r>
              <w:rPr>
                <w:rFonts w:cs="Times New Roman" w:ascii="Times New Roman" w:hAnsi="Times New Roman"/>
              </w:rPr>
              <w:t>: С метод. указаниями.- Б. м. и.: [Б. и.], Б. г.- 11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лово жизни. Новый Завет в современном переводе</w:t>
            </w:r>
            <w:r>
              <w:rPr>
                <w:rFonts w:cs="Times New Roman" w:ascii="Times New Roman" w:hAnsi="Times New Roman"/>
              </w:rPr>
              <w:t>.- М.: Соваминко, 1992.- 303, [10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бетская книга мертвых. Бардо Тхедол</w:t>
            </w:r>
            <w:r>
              <w:rPr>
                <w:rFonts w:cs="Times New Roman" w:ascii="Times New Roman" w:hAnsi="Times New Roman"/>
              </w:rPr>
              <w:t>/ [пер. А. Боченкова].- М.: ЭКСМО, 2006.- 397, [3] с.- (Антология мудр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иаде, М. Миф о вечном возвращении</w:t>
            </w:r>
            <w:r>
              <w:rPr>
                <w:rFonts w:cs="Times New Roman" w:ascii="Times New Roman" w:hAnsi="Times New Roman"/>
              </w:rPr>
              <w:t>: Архетипы и повторяемость / Мирча Элиаде; Пер. с фр. Е. Морозовой(1, 2 главы), Е. Мурашкинцевой(3, 4 главы); Науч. консультант Я. В. Чеснов.- СПб.: Алетейя, 1998.- 249, [7] с.- (Миф, религия, культур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дж, У.Е. А. Путешествие души в царстве мертвых</w:t>
            </w:r>
            <w:r>
              <w:rPr>
                <w:rFonts w:cs="Times New Roman" w:ascii="Times New Roman" w:hAnsi="Times New Roman"/>
              </w:rPr>
              <w:t>: Египетская Книга Мертвых / Уоллис, Е. А Бадж.- М.: Золотой Век, 1995.-, [8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рманкулов, М.К. Хан...Иван</w:t>
            </w:r>
            <w:r>
              <w:rPr>
                <w:rFonts w:cs="Times New Roman" w:ascii="Times New Roman" w:hAnsi="Times New Roman"/>
              </w:rPr>
              <w:t xml:space="preserve">/ Марат Карибаевич Барманкулов.- Алматы: Вифания, 1995.- [1] </w:t>
            </w:r>
            <w:r>
              <w:rPr>
                <w:rFonts w:cs="Times New Roman" w:ascii="Times New Roman" w:hAnsi="Times New Roman"/>
                <w:b/>
                <w:bCs/>
              </w:rPr>
              <w:t>Блаватская, Е.П. Теософский словарь</w:t>
            </w:r>
            <w:r>
              <w:rPr>
                <w:rFonts w:cs="Times New Roman" w:ascii="Times New Roman" w:hAnsi="Times New Roman"/>
              </w:rPr>
              <w:t>/ Елена Петровна Блаватская.- М.: ЭКСМО, 2003.- 634, [6] с.- (Великие посвященны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изм и литература</w:t>
            </w:r>
            <w:r>
              <w:rPr>
                <w:rFonts w:cs="Times New Roman" w:ascii="Times New Roman" w:hAnsi="Times New Roman"/>
              </w:rPr>
              <w:t>/ РАН, Ин-т мировой лит. им. А. М. Горького; отв. ред. Н. И. Никулин.- М.: ИМЛИ РАН, 2003.- 430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хактиведанта, С.Прабхупада, А. 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>Еще один шанс</w:t>
            </w:r>
            <w:r>
              <w:rPr>
                <w:rFonts w:cs="Times New Roman" w:ascii="Times New Roman" w:hAnsi="Times New Roman"/>
              </w:rPr>
              <w:t>/ Свами Прабхупада, А. Ч. Бхактиведанта.- [Изд. 2-е].- М.: Бхактиведанта Бук Траст, 2007.- 298, [6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49</w:t>
              <w:tab/>
              <w:t>Бхактиведанта, С.Прабхупада, А. Ч. Наука самосознания</w:t>
            </w:r>
            <w:r>
              <w:rPr>
                <w:rFonts w:cs="Times New Roman" w:ascii="Times New Roman" w:hAnsi="Times New Roman"/>
              </w:rPr>
              <w:t>/ Свами Прабхупада, А. Ч. Бхактиведанта.- М.: Бхактиведанта Бук Траст, 1991.-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хактиведанта, С.Прабхупада, А. Ч. Шримад Бхагаватам</w:t>
            </w:r>
            <w:r>
              <w:rPr>
                <w:rFonts w:cs="Times New Roman" w:ascii="Times New Roman" w:hAnsi="Times New Roman"/>
              </w:rPr>
              <w:t xml:space="preserve">: червертая песнь "четвертый этап творения" (гл. 13-23) / Свами Прабхупада, А. Ч. Бхактиведанта.- М.: Бхактиведанта Бук Траст, 1995.- [5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хактиведанта, С.Прабхупада, А. Ч. Шримад Бхагаватам</w:t>
            </w:r>
            <w:r>
              <w:rPr>
                <w:rFonts w:cs="Times New Roman" w:ascii="Times New Roman" w:hAnsi="Times New Roman"/>
              </w:rPr>
              <w:t>: червертая песнь "четвертый этап творения" (гл. 24-31) / Свами Прабхупада, А. Ч. Бхактиведанта.- М.: Бхактиведанта Бук Траст, 1996.- [2]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раджа, В.И. Религиоведение</w:t>
            </w:r>
            <w:r>
              <w:rPr>
                <w:rFonts w:cs="Times New Roman" w:ascii="Times New Roman" w:hAnsi="Times New Roman"/>
              </w:rPr>
              <w:t>: Пособие для студентов пед. вузов / Виктор Иванович Гараджа.- М.: АО АСПЕКТ ПРЕСС, 1994.- 285, [3] с.- (Прогр. "Обнавление гуманитарного образования в России"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інтану негіздері</w:t>
            </w:r>
            <w:r>
              <w:rPr>
                <w:rFonts w:cs="Times New Roman" w:ascii="Times New Roman" w:hAnsi="Times New Roman"/>
              </w:rPr>
              <w:t>: Жалпы білім беретін мектептің, лицейлердің, гимназиялардың, колледждердің 10-сынып оҚушыларына арн. оҚулыҚ / Ғ. Есім, А. Артемьев, С. Қанаев, Г. Біләлова.- Алматы: Білім, 2003.- 155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інтану негіздері</w:t>
            </w:r>
            <w:r>
              <w:rPr>
                <w:rFonts w:cs="Times New Roman" w:ascii="Times New Roman" w:hAnsi="Times New Roman"/>
              </w:rPr>
              <w:t>: оҚулыҚ / әл-Фараби атын. ҚазҰУ; [Құраст. Н. Ж. Бәйтенова].- Алматы: ҚазаҚ ун-ті, 2006.- 355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вангелие</w:t>
            </w:r>
            <w:r>
              <w:rPr>
                <w:rFonts w:cs="Times New Roman" w:ascii="Times New Roman" w:hAnsi="Times New Roman"/>
              </w:rPr>
              <w:t xml:space="preserve">/ Пер.с древнегреческого священника Православной Церкви о.Леонида Лутковского; [Ред.Г.Грибовская].- М.: Дружба народов, 1991.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Евангелие от Матфея</w:t>
            </w:r>
            <w:r>
              <w:rPr>
                <w:rFonts w:cs="Times New Roman" w:ascii="Times New Roman" w:hAnsi="Times New Roman"/>
              </w:rPr>
              <w:t>.- М.: Книга, 1991.- 10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ороастрийские тексты.Суждения духа разума(Дадестан-и меног-и храд).Сотворение основы(Бундахишн)и другие тексты</w:t>
            </w:r>
            <w:r>
              <w:rPr>
                <w:rFonts w:cs="Times New Roman" w:ascii="Times New Roman" w:hAnsi="Times New Roman"/>
              </w:rPr>
              <w:t>/ РАН, Отд.истории, СПб филиал, Ин-т востоковедения; Изд.подготовлено О.М.Чунаковой.- М:: Вост. лит., 1997.- 351, [1]с.- (Памятники письменности Востока СХІУ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дрявцев, В.В. Лекции по истории религии и свободомыслия</w:t>
            </w:r>
            <w:r>
              <w:rPr>
                <w:rFonts w:cs="Times New Roman" w:ascii="Times New Roman" w:hAnsi="Times New Roman"/>
              </w:rPr>
              <w:t>: Учеб. пособие для студентов вузов / Василий Васильевич Кудрявцев; Гуманит.-экон. негос. ин-т Респ. Беларусь.- Минск: ТетраСистемс, 1997.- 207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ая толковая Библия</w:t>
            </w:r>
            <w:r>
              <w:rPr>
                <w:rFonts w:cs="Times New Roman" w:ascii="Times New Roman" w:hAnsi="Times New Roman"/>
              </w:rPr>
              <w:t>: С ил.Г.Дорэ [!Г.Доре]:Подгот.на основе "Толковой Библии, или Комментарии на все книги Священного писания Ветхого и Нового заветов", изд. в СПб в 1904-1913 гг.:[В 12 т.] / Сев.-Зап.Библейс.комис. и др.- Л.: Искусство, 199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ый Завет</w:t>
            </w:r>
            <w:r>
              <w:rPr>
                <w:rFonts w:cs="Times New Roman" w:ascii="Times New Roman" w:hAnsi="Times New Roman"/>
              </w:rPr>
              <w:t>: С метод. указаниями: Что представляет собой Библия?- Б. м. и.: [Б. и.], Б. г.- 292, [1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ый завет Господа нашего Иисуса Христа</w:t>
            </w:r>
            <w:r>
              <w:rPr>
                <w:rFonts w:cs="Times New Roman" w:ascii="Times New Roman" w:hAnsi="Times New Roman"/>
              </w:rPr>
              <w:t>.- [Б. м.]: [Б. и.], [Б. г.].- 639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страдамус, М. Центурии</w:t>
            </w:r>
            <w:r>
              <w:rPr>
                <w:rFonts w:cs="Times New Roman" w:ascii="Times New Roman" w:hAnsi="Times New Roman"/>
              </w:rPr>
              <w:t>/ Мишель Нострадамус.- М.: ГПИ "Искона", Агентство " Ира Принт", 1992.- 191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гадки, тайны и коды Библии</w:t>
            </w:r>
            <w:r>
              <w:rPr>
                <w:rFonts w:cs="Times New Roman" w:ascii="Times New Roman" w:hAnsi="Times New Roman"/>
              </w:rPr>
              <w:t>/ Рафаил Нудельман.- 2-е изд.- Ростов н/Д: Феникс, 2005.- 393, [7] с.- (Коды тайной мудрост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нода, М. Мир Синто</w:t>
            </w:r>
            <w:r>
              <w:rPr>
                <w:rFonts w:cs="Times New Roman" w:ascii="Times New Roman" w:hAnsi="Times New Roman"/>
              </w:rPr>
              <w:t>/ Минору Сонода; Пер. с яп. и прим. В. Еремина.- М.: Науч. книга, 2001.- 78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равочный энциклопедический лексикон сновидений</w:t>
            </w:r>
            <w:r>
              <w:rPr>
                <w:rFonts w:cs="Times New Roman" w:ascii="Times New Roman" w:hAnsi="Times New Roman"/>
              </w:rPr>
              <w:t>/ [Ст.Б.С.Кривулина].- Репринт.воспроизведение изд.1862 г.- М.: Книга, 1991.- 408, [45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виский, Б.Я. Судьбы буддизма в Средней Азии</w:t>
            </w:r>
            <w:r>
              <w:rPr>
                <w:rFonts w:cs="Times New Roman" w:ascii="Times New Roman" w:hAnsi="Times New Roman"/>
              </w:rPr>
              <w:t>: (по данным археологии) / Борис Яковлевич Ставиский.- М.: Вост. лит., 1998.- 209, [8]с.- (Культура народов Востока:материалы и исследова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аршие арканы Таро</w:t>
            </w:r>
            <w:r>
              <w:rPr>
                <w:rFonts w:cs="Times New Roman" w:ascii="Times New Roman" w:hAnsi="Times New Roman"/>
              </w:rPr>
              <w:t>: Энцикл. гермет. философии / Предисл. Г. У. фон Бальтазара; Введ. Р. Шпемана.- СПб.: Алетейя, 1997.-, [3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епанов, А.М. Толковый словарь по эзотерике, оккультизму и парапсихологии</w:t>
            </w:r>
            <w:r>
              <w:rPr>
                <w:rFonts w:cs="Times New Roman" w:ascii="Times New Roman" w:hAnsi="Times New Roman"/>
              </w:rPr>
              <w:t>/ Александр Михайлович Степанов.- М.: Истоки, 1997.- 335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дзуки, Д.Т. Наука Дзен-Ум Дзен</w:t>
            </w:r>
            <w:r>
              <w:rPr>
                <w:rFonts w:cs="Times New Roman" w:ascii="Times New Roman" w:hAnsi="Times New Roman"/>
              </w:rPr>
              <w:t>: Наставление по теории и практике Дзен / Д.Т. Судзуки.- Киев: Пресса Украины, 1992.- 175, [2]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бетская книга мертвых</w:t>
            </w:r>
            <w:r>
              <w:rPr>
                <w:rFonts w:cs="Times New Roman" w:ascii="Times New Roman" w:hAnsi="Times New Roman"/>
              </w:rPr>
              <w:t>/ [Пер.с англ.О.Т.Тумановой].- М.: Фаир-пресс, 1998.- 326, [10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офимов, Я.Ф. Церковь Саентологии. Опыт религиоведческого анализа</w:t>
            </w:r>
            <w:r>
              <w:rPr>
                <w:rFonts w:cs="Times New Roman" w:ascii="Times New Roman" w:hAnsi="Times New Roman"/>
              </w:rPr>
              <w:t>/ Яков Федорович Трофимов.- Алматы: ИД "Казахстаника", 2006.- 93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офимов, Я.Ф. Сущность и функции эсхатологического мироотношения (На материалах позднего протестантизма)</w:t>
            </w:r>
            <w:r>
              <w:rPr>
                <w:rFonts w:cs="Times New Roman" w:ascii="Times New Roman" w:hAnsi="Times New Roman"/>
              </w:rPr>
              <w:t>: Автореф. дис. на соиск. учен. степ. канд. филос. наук / Яков Федорович Трофимов; АН УССР, Ин-т философии.- Киев: [Б. и.], 1990.- 15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уччи, Д. Религии Тибета</w:t>
            </w:r>
            <w:r>
              <w:rPr>
                <w:rFonts w:cs="Times New Roman" w:ascii="Times New Roman" w:hAnsi="Times New Roman"/>
              </w:rPr>
              <w:t>/ Джузеппе Туччи; [пер. с ит. О. В. Альбедиль ].- СПб.: Евразия, 2005.- 415, [1] с.- (magicum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оведение</w:t>
            </w:r>
            <w:r>
              <w:rPr>
                <w:rFonts w:cs="Times New Roman" w:ascii="Times New Roman" w:hAnsi="Times New Roman"/>
              </w:rPr>
              <w:t>/ Мадина Магазовна Усенова, Сатар Малаевич Усенов.- Алматы: ҚазаҚ ун-ті, 1997.- 237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нский, П.Д. Tertium organum</w:t>
            </w:r>
            <w:r>
              <w:rPr>
                <w:rFonts w:cs="Times New Roman" w:ascii="Times New Roman" w:hAnsi="Times New Roman"/>
              </w:rPr>
              <w:t>: Ключ к загадкам мира / П. Д Успенский.- СПб.: "Андреев и сыновья", 1992.- 241, [1]с.- (Серия эзотерической лит-ры "Свет на пути"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нский, П.Д. Четвертое измерение/ П.Успенский. Оккультизм и магия/ С. Тухолка</w:t>
            </w:r>
            <w:r>
              <w:rPr>
                <w:rFonts w:cs="Times New Roman" w:ascii="Times New Roman" w:hAnsi="Times New Roman"/>
              </w:rPr>
              <w:t>/ П. Д. Успенский.- Ташкент: Шарк, 1993.- 203, [5]с.- (Четвертое измер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Үсенова, М. Дінтану</w:t>
            </w:r>
            <w:r>
              <w:rPr>
                <w:rFonts w:cs="Times New Roman" w:ascii="Times New Roman" w:hAnsi="Times New Roman"/>
              </w:rPr>
              <w:t>: (дін және ой еркіндігі: тарихы мен теориясы) / Мәдина Үсенова; М. Үсенова, С. Үсенов.- Алматы: ҚазаҚстан, 1995.- 196, [3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фология Ближнего Востока</w:t>
            </w:r>
            <w:r>
              <w:rPr>
                <w:rFonts w:cs="Times New Roman" w:ascii="Times New Roman" w:hAnsi="Times New Roman"/>
              </w:rPr>
              <w:t>/ Самуэль Генри Хук.- М.: Центрополиграф, 2005.- 174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к, С.Г. Мифология Ближнего Востока</w:t>
            </w:r>
            <w:r>
              <w:rPr>
                <w:rFonts w:cs="Times New Roman" w:ascii="Times New Roman" w:hAnsi="Times New Roman"/>
              </w:rPr>
              <w:t>: [Пер. с англ.] / Сэмуил Генри Хук; АН СССР, Ин-т востоковедения.- М.: Наука, 1991.- 183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саинова, Г.Д. Шаманизм в этнокультурном и культурно-историческом измерениях</w:t>
            </w:r>
            <w:r>
              <w:rPr>
                <w:rFonts w:cs="Times New Roman" w:ascii="Times New Roman" w:hAnsi="Times New Roman"/>
              </w:rPr>
              <w:t>: автореф. дис. на соиск. учен. степ. канд. филос. наук / Гульжан Давлеткалиевна Хусаинова; Г. Д. Хусаинова; [науч. рук. А. Т. Тайжанов].- Алматы: [б. и.], 2005.- 28, [4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саинова, Г.Д. Шаманизм в этнокультурном и культурно-историческом измерениях</w:t>
            </w:r>
            <w:r>
              <w:rPr>
                <w:rFonts w:cs="Times New Roman" w:ascii="Times New Roman" w:hAnsi="Times New Roman"/>
              </w:rPr>
              <w:t>: дис. на соиск. учен. степ. канд. филос. наук / Гульжан Давлеткалиевна Хусаинова; Г. Д. Хусаинова; науч. рук. А. Т. Тайжанов; Актюб. гос. ун-т им. К. Жубанова.- Алматы: [б. и.], 2005.- 11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знеописания достойных монахов</w:t>
            </w:r>
            <w:r>
              <w:rPr>
                <w:rFonts w:cs="Times New Roman" w:ascii="Times New Roman" w:hAnsi="Times New Roman"/>
              </w:rPr>
              <w:t>: (Гао сэн чжуань):В 3 т. / Хуэй-Цзяо; Пер.с кит.М.Е.Ермакова; [АН СССР, Отд-ние истории, Ин-т востоковедения].- М.: Наука, 1991.- (Памятники письменности Востока..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чель, И. Хиромантия для всех</w:t>
            </w:r>
            <w:r>
              <w:rPr>
                <w:rFonts w:cs="Times New Roman" w:ascii="Times New Roman" w:hAnsi="Times New Roman"/>
              </w:rPr>
              <w:t>/ И Чечель.- М.: Рус. яз., 1991.- 267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жамшцо, К.А. Светоч уверенности</w:t>
            </w:r>
            <w:r>
              <w:rPr>
                <w:rFonts w:cs="Times New Roman" w:ascii="Times New Roman" w:hAnsi="Times New Roman"/>
              </w:rPr>
              <w:t>: Введение в тибетские тантры:Методы школы Карма-Кагью / Карман Агван йондан Чжамшцо.- СПб.: ОРИС, 1993.- 237, [3]с.- (Biblioheca orientali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блоков, И.Н. Социология религии</w:t>
            </w:r>
            <w:r>
              <w:rPr>
                <w:rFonts w:cs="Times New Roman" w:ascii="Times New Roman" w:hAnsi="Times New Roman"/>
              </w:rPr>
              <w:t>/ Игорь Николаевич Яблоков.- М.: Мысль, 1979.- 180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унишкис, Б.Ф. Последняя исповедь</w:t>
            </w:r>
            <w:r>
              <w:rPr>
                <w:rFonts w:cs="Times New Roman" w:ascii="Times New Roman" w:hAnsi="Times New Roman"/>
              </w:rPr>
              <w:t>/ Бронюс Феликсович Яунишкис.- М.: Политиздат, 1979.- 261, [2]с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стория права по вопросам рели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М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хонравов, Ю. В. </w:t>
              <w:br/>
              <w:t>Судебное религиоведение</w:t>
            </w:r>
            <w:r>
              <w:rPr>
                <w:rFonts w:cs="Times New Roman" w:ascii="Times New Roman" w:hAnsi="Times New Roman"/>
              </w:rPr>
              <w:t>: Фундам. курс / Ю. В. Тихонравов.- М.: Интел-Синтез, 1998.- 271 с.- (Univers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жан, Т.А. </w:t>
              <w:br/>
              <w:t>Религиоведение для юристов</w:t>
            </w:r>
            <w:r>
              <w:rPr>
                <w:rFonts w:cs="Times New Roman" w:ascii="Times New Roman" w:hAnsi="Times New Roman"/>
              </w:rPr>
              <w:t xml:space="preserve"> : учеб. / Татьяна Алексеевна Бажан, Олег Викторович Старков; под ред. О. В. Старкова.- СПб.: Юрид. центр Пресс, 2007.- 490, [5] с.- (Учеб.и учеб. пособия)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олерантность и формы межконфессиональных отношений в современном Казахста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М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4961" w:type="dxa"/>
            <w:vMerge w:val="restart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ронштадский, И. Моя жизнь во Хри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Иоанн Кронштадский.- М.: Сов. Россия, 1991.- 80 с.- (Жизнь во Христ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элман, М. Вера и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раз жизни друзей / Мэри Мэлман; Пер.А.Калинина; Ред.Т.Павлова.- Филадельфия, М.: Религиозное Об-во Друзей/Международный Квакерский Комитет поддержки СНГ, 1992.- 64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кин, С.Ф. Религиозная антроп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спект лекций: учеб. пособие / Сергей Федорович Панкин; С. Ф. Панкин.- М.: Флинта, 2006.- 199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ьяр, Д. Личностно-ориентированная астр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уманистическая Астрология:(сб.очерков) / Дэйн Радьяр.- М.: ЦАИ, 1994.- 302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йяр де Шарден, П. Феномен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Сб. очерков и эссе: Пер. с фр.] / Пьер Тейяр де Шарден.- М.: Изд-во АСТ, 2002.- 553, [8] с.- (Philosophy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Әмірғазин, С. Дін және жауапкершіл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/ Серік Әмірғазин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ана: Фолиант, 20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н-Наим, А.А. На пути к исламской ре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Гражданские свободы, права человека и международное право) / Абдуллахи Ахмед Ан-Наим; Пер.с англ.О.Фадиной, Отв.ред.Д.Фурман.- М.: Музей и общественный центр им.А.Сахарова, 1999.- 283, [1]с.- (Теоретические проблемы прав челове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бэ, Сигэру Религия материалиста. Вселенская Жизнь человека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М.1993. 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уробиндо, Шри и Мать   Духовная эволюция человека, М.,1995 (1) 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Жульев, В.К. Бог и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ы этики / Виктор Кузьмич Жульев.- М.: [Б.и.], 1992.- 121, [3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тие и наставления Преподобного Амвросия старца Опт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[Отв.ред.А.Я.Квитко].- Л.: МГП "Петрополис", 1990.- 47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, У. Дух человека, ключ к ощущ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Уитнэсс Ли.- М.: Живой поток, 1992.- 23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, У. Опыт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Пер. с англ.] / Уитнэсс Ли.- 3-е изд.- Калифорния: Анахайм, 19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, У. Органическое создание церкви как тела христова, чтобы ей быть организмом приготовленного и раздающего себя триединого б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Уитнэсс Ли.- М.: Живой поток, 1993.- 93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, У. Секрет опытного познания хр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Уитнэсс Ли.- М.: Живой поток, 1993.- 124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, У. Уроки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Уитнэсс Ли.- М.: Живой поток, 1992.- 306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, У. Четыре главных шага Хр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Уитнэсс Ли.- М.: Живой поток, 1992.- 52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жизни православных святых, иконах и праздниках.(согласно церковному пред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[О. А. Попова].- Свердловск: [Урал.раб.], 1991.- 255, [1]с.:ил.- (Библиотека человека, 9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культная анатомия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[Репринт.изд.].- М.: Триада-Арт, 1991.- 79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иш, В.П. Истоки христиа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ульт.-ист.генезис / Вячеслав Петрович Оргиш.- Минск: Навука I тэхніка, 1991.- 278, [1]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лов, М.А. История сношений человека с дьяво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ихаил Александрович Орлов.- Репринтное издание.- М.: Республика, 1992.-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ое масонство и его значение в истории общественного движения (ХYIII-ХІХ столе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Тира Оттовна Соколовская.- М.: Гос. публ. историческая Библиотека России, 1999.- 172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йна человеческ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Пер. с англ.].- [3-е, изд.].- [М.]: [Живой поток], 1992.- 16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йны чудес и зна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[сост. А. Ю. Костин].- М.: АСТ-Пресс Книга, 2004.- 267, [5] с.- (1000 совет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паломн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Атлас чудес света] / Джордж Тардже.- М.: БММ АО, 1998.- 191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к, Д. Пятое изме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истические и духовные учения от древнейших времен до наших дней / Джон Хик.- М.: Изд.-торг. дом "Гранд", 2002.- 413, [3] с.- (Пути духовност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еб наш насущ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ер. Л. Куценко, Е. Гостева.- Минск: Библейский радиокласс, 1994.- 379 с.- (Ежедневное христианское чтение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ское законодательство о религиозных культах как фактор повышен...   (Абдухаликов, Сафар  Ташкент, 1987,1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ьский, А.Г. Сикхи и индусы:Религия, политика, террор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льберт Григорьевич Бельский, Дмитрий Ефимович Фурман.- М.: Наука, 1992.- [1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обализация и диалог конфессий в странах Центральной 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териалы междунар. науч.-практ. конф. / М-во образования и науки РК, НАН РК и др.; [редкол.: А. Н. Нысанбаев (гл. ред.) и др.].- Алматы: Ин-т философии и политологии МОН РК, 2002.- 304, [1]с.</w:t>
            </w:r>
          </w:p>
        </w:tc>
        <w:tc>
          <w:tcPr>
            <w:tcW w:w="1985" w:type="dxa"/>
            <w:vMerge w:val="restart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961" w:type="dxa"/>
            <w:vMerge w:val="continue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етодология религи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М020600 – религи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0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даш, В.М.  Тайная магия.Магия колдовства, призраки и другие феномены</w:t>
            </w:r>
            <w:r>
              <w:rPr>
                <w:rFonts w:cs="Times New Roman" w:ascii="Times New Roman" w:hAnsi="Times New Roman"/>
              </w:rPr>
              <w:t>: В 3 т / В. М Бедаш.- Екатеринбург: Изд.Урал.ун-т, 19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ант, А. Древняя мудрость</w:t>
            </w:r>
            <w:r>
              <w:rPr>
                <w:rFonts w:cs="Times New Roman" w:ascii="Times New Roman" w:hAnsi="Times New Roman"/>
              </w:rPr>
              <w:t>: Очерк теософических учений / Анни Безант.- М.: СП "Интерграф Сервис", 1992.-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ватская, Е.П. Тайная доктрина</w:t>
            </w:r>
            <w:r>
              <w:rPr>
                <w:rFonts w:cs="Times New Roman" w:ascii="Times New Roman" w:hAnsi="Times New Roman"/>
              </w:rPr>
              <w:t>: Синтез науки, религии и философии / Елена Петровна Блаватская.- М.: КМП"Сиринъ", 1993.(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тхий Завет</w:t>
            </w:r>
            <w:r>
              <w:rPr>
                <w:rFonts w:cs="Times New Roman" w:ascii="Times New Roman" w:hAnsi="Times New Roman"/>
              </w:rPr>
              <w:t>.- Кемерово: Кн. изд-во, 1991.- 858, [5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мирная энциклопедия</w:t>
            </w:r>
            <w:r>
              <w:rPr>
                <w:rFonts w:cs="Times New Roman" w:ascii="Times New Roman" w:hAnsi="Times New Roman"/>
              </w:rPr>
              <w:t>: мифология / В. В. Адамчик [и др.]; гл. ред. и сост. М. В. Адамчик.- Минск: Современный литератор, 2004.- 1087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Евангелие от Матфея</w:t>
            </w:r>
            <w:r>
              <w:rPr>
                <w:rFonts w:cs="Times New Roman" w:ascii="Times New Roman" w:hAnsi="Times New Roman"/>
              </w:rPr>
              <w:t>.- М.: Книга, 1991.- 87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мирное писание:Сравнительная антология священных текстов</w:t>
            </w:r>
            <w:r>
              <w:rPr>
                <w:rFonts w:cs="Times New Roman" w:ascii="Times New Roman" w:hAnsi="Times New Roman"/>
              </w:rPr>
              <w:t>: Пер. с англ. / Под общ.ред.П.С.Гуревича.- М.: Республика, 1995.- 590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о дэ цзин</w:t>
            </w:r>
            <w:r>
              <w:rPr>
                <w:rFonts w:cs="Times New Roman" w:ascii="Times New Roman" w:hAnsi="Times New Roman"/>
              </w:rPr>
              <w:t>: Учение о Пути и Благой Силе с параллелями из Библии и Бхагавад Гиты / [Пер.с англ., сост.С.Н.Батонова].- 2-е изд.- М.: КСП, 1999.- 333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дауэлл, Д. Не просто плотник</w:t>
            </w:r>
            <w:r>
              <w:rPr>
                <w:rFonts w:cs="Times New Roman" w:ascii="Times New Roman" w:hAnsi="Times New Roman"/>
              </w:rPr>
              <w:t>: [Толкование Нового Завета]:Пер.с англ. / Джош Макдауэлл.- М.: Совмест.сов.-амер.предприятие "Соваминко", 1990.- 127, [17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ый Завет</w:t>
            </w:r>
            <w:r>
              <w:rPr>
                <w:rFonts w:cs="Times New Roman" w:ascii="Times New Roman" w:hAnsi="Times New Roman"/>
              </w:rPr>
              <w:t>: С метод. указаниями.- Б. м. и.: [Б. и.], Б. г.- 11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лово жизни. Новый Завет в современном переводе</w:t>
            </w:r>
            <w:r>
              <w:rPr>
                <w:rFonts w:cs="Times New Roman" w:ascii="Times New Roman" w:hAnsi="Times New Roman"/>
              </w:rPr>
              <w:t>.- М.: Соваминко, 1992.- 303, [10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бетская книга мертвых. Бардо Тхедол</w:t>
            </w:r>
            <w:r>
              <w:rPr>
                <w:rFonts w:cs="Times New Roman" w:ascii="Times New Roman" w:hAnsi="Times New Roman"/>
              </w:rPr>
              <w:t>/ [пер. А. Боченкова].- М.: ЭКСМО, 2006.- 397, [3] с.- (Антология мудр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иаде, М. Миф о вечном возвращении</w:t>
            </w:r>
            <w:r>
              <w:rPr>
                <w:rFonts w:cs="Times New Roman" w:ascii="Times New Roman" w:hAnsi="Times New Roman"/>
              </w:rPr>
              <w:t>: Архетипы и повторяемость / Мирча Элиаде; Пер. с фр. Е. Морозовой(1, 2 главы), Е. Мурашкинцевой(3, 4 главы); Науч. консультант Я. В. Чеснов.- СПб.: Алетейя, 1998.- 249, [7] с.- (Миф, религия, культур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дж, У.Е. А. Путешествие души в царстве мертвых</w:t>
            </w:r>
            <w:r>
              <w:rPr>
                <w:rFonts w:cs="Times New Roman" w:ascii="Times New Roman" w:hAnsi="Times New Roman"/>
              </w:rPr>
              <w:t>: Египетская Книга Мертвых / Уоллис, Е. А Бадж.- М.: Золотой Век, 1995.-, [8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рманкулов, М.К. Хан...Иван</w:t>
            </w:r>
            <w:r>
              <w:rPr>
                <w:rFonts w:cs="Times New Roman" w:ascii="Times New Roman" w:hAnsi="Times New Roman"/>
              </w:rPr>
              <w:t xml:space="preserve">/ Марат Карибаевич Барманкулов.- Алматы: Вифания, 1995.- [1] </w:t>
            </w:r>
            <w:r>
              <w:rPr>
                <w:rFonts w:cs="Times New Roman" w:ascii="Times New Roman" w:hAnsi="Times New Roman"/>
                <w:b/>
                <w:bCs/>
              </w:rPr>
              <w:t>Блаватская, Е.П. Теософский словарь</w:t>
            </w:r>
            <w:r>
              <w:rPr>
                <w:rFonts w:cs="Times New Roman" w:ascii="Times New Roman" w:hAnsi="Times New Roman"/>
              </w:rPr>
              <w:t>/ Елена Петровна Блаватская.- М.: ЭКСМО, 2003.- 634, [6] с.- (Великие посвященны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изм и литература</w:t>
            </w:r>
            <w:r>
              <w:rPr>
                <w:rFonts w:cs="Times New Roman" w:ascii="Times New Roman" w:hAnsi="Times New Roman"/>
              </w:rPr>
              <w:t>/ РАН, Ин-т мировой лит. им. А. М. Горького; отв. ред. Н. И. Никулин.- М.: ИМЛИ РАН, 2003.- 430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хактиведанта, С.Прабхупада, А. 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>Еще один шанс</w:t>
            </w:r>
            <w:r>
              <w:rPr>
                <w:rFonts w:cs="Times New Roman" w:ascii="Times New Roman" w:hAnsi="Times New Roman"/>
              </w:rPr>
              <w:t>/ Свами Прабхупада, А. Ч. Бхактиведанта.- [Изд. 2-е].- М.: Бхактиведанта Бук Траст, 2007.- 298, [6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49</w:t>
              <w:tab/>
              <w:t>Бхактиведанта, С.Прабхупада, А. Ч. Наука самосознания</w:t>
            </w:r>
            <w:r>
              <w:rPr>
                <w:rFonts w:cs="Times New Roman" w:ascii="Times New Roman" w:hAnsi="Times New Roman"/>
              </w:rPr>
              <w:t>/ Свами Прабхупада, А. Ч. Бхактиведанта.- М.: Бхактиведанта Бук Траст, 1991.-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хактиведанта, С.Прабхупада, А. Ч. Шримад Бхагаватам</w:t>
            </w:r>
            <w:r>
              <w:rPr>
                <w:rFonts w:cs="Times New Roman" w:ascii="Times New Roman" w:hAnsi="Times New Roman"/>
              </w:rPr>
              <w:t xml:space="preserve">: червертая песнь "четвертый этап творения" (гл. 13-23) / Свами Прабхупада, А. Ч. Бхактиведанта.- М.: Бхактиведанта Бук Траст, 1995.- [5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хактиведанта, С.Прабхупада, А. Ч. Шримад Бхагаватам</w:t>
            </w:r>
            <w:r>
              <w:rPr>
                <w:rFonts w:cs="Times New Roman" w:ascii="Times New Roman" w:hAnsi="Times New Roman"/>
              </w:rPr>
              <w:t>: червертая песнь "четвертый этап творения" (гл. 24-31) / Свами Прабхупада, А. Ч. Бхактиведанта.- М.: Бхактиведанта Бук Траст, 1996.- [2]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раджа, В.И. Религиоведение</w:t>
            </w:r>
            <w:r>
              <w:rPr>
                <w:rFonts w:cs="Times New Roman" w:ascii="Times New Roman" w:hAnsi="Times New Roman"/>
              </w:rPr>
              <w:t>: Пособие для студентов пед. вузов / Виктор Иванович Гараджа.- М.: АО АСПЕКТ ПРЕСС, 1994.- 285, [3] с.- (Прогр. "Обнавление гуманитарного образования в России"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інтану негіздері</w:t>
            </w:r>
            <w:r>
              <w:rPr>
                <w:rFonts w:cs="Times New Roman" w:ascii="Times New Roman" w:hAnsi="Times New Roman"/>
              </w:rPr>
              <w:t>: Жалпы білім беретін мектептің, лицейлердің, гимназиялардың, колледждердің 10-сынып оҚушыларына арн. оҚулыҚ / Ғ. Есім, А. Артемьев, С. Қанаев, Г. Біләлова.- Алматы: Білім, 2003.- 155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інтану негіздері</w:t>
            </w:r>
            <w:r>
              <w:rPr>
                <w:rFonts w:cs="Times New Roman" w:ascii="Times New Roman" w:hAnsi="Times New Roman"/>
              </w:rPr>
              <w:t>: оҚулыҚ / әл-Фараби атын. ҚазҰУ; [Құраст. Н. Ж. Бәйтенова].- Алматы: ҚазаҚ ун-ті, 2006.- 355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вангелие</w:t>
            </w:r>
            <w:r>
              <w:rPr>
                <w:rFonts w:cs="Times New Roman" w:ascii="Times New Roman" w:hAnsi="Times New Roman"/>
              </w:rPr>
              <w:t xml:space="preserve">/ Пер.с древнегреческого священника Православной Церкви о.Леонида Лутковского; [Ред.Г.Грибовская].- М.: Дружба народов, 1991.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Евангелие от Матфея</w:t>
            </w:r>
            <w:r>
              <w:rPr>
                <w:rFonts w:cs="Times New Roman" w:ascii="Times New Roman" w:hAnsi="Times New Roman"/>
              </w:rPr>
              <w:t>.- М.: Книга, 1991.- 10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ороастрийские тексты.Суждения духа разума(Дадестан-и меног-и храд).Сотворение основы(Бундахишн)и другие тексты</w:t>
            </w:r>
            <w:r>
              <w:rPr>
                <w:rFonts w:cs="Times New Roman" w:ascii="Times New Roman" w:hAnsi="Times New Roman"/>
              </w:rPr>
              <w:t>/ РАН, Отд.истории, СПб филиал, Ин-т востоковедения; Изд.подготовлено О.М.Чунаковой.- М:: Вост. лит., 1997.- 351, [1]с.- (Памятники письменности Востока СХІУ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дрявцев, В.В. Лекции по истории религии и свободомыслия</w:t>
            </w:r>
            <w:r>
              <w:rPr>
                <w:rFonts w:cs="Times New Roman" w:ascii="Times New Roman" w:hAnsi="Times New Roman"/>
              </w:rPr>
              <w:t>: Учеб. пособие для студентов вузов / Василий Васильевич Кудрявцев; Гуманит.-экон. негос. ин-т Респ. Беларусь.- Минск: ТетраСистемс, 1997.- 207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ая толковая Библия</w:t>
            </w:r>
            <w:r>
              <w:rPr>
                <w:rFonts w:cs="Times New Roman" w:ascii="Times New Roman" w:hAnsi="Times New Roman"/>
              </w:rPr>
              <w:t>: С ил.Г.Дорэ [!Г.Доре]:Подгот.на основе "Толковой Библии, или Комментарии на все книги Священного писания Ветхого и Нового заветов", изд. в СПб в 1904-1913 гг.:[В 12 т.] / Сев.-Зап.Библейс.комис. и др.- Л.: Искусство, 199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ый Завет</w:t>
            </w:r>
            <w:r>
              <w:rPr>
                <w:rFonts w:cs="Times New Roman" w:ascii="Times New Roman" w:hAnsi="Times New Roman"/>
              </w:rPr>
              <w:t>: С метод. указаниями: Что представляет собой Библия?- Б. м. и.: [Б. и.], Б. г.- 292, [1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ый завет Господа нашего Иисуса Христа</w:t>
            </w:r>
            <w:r>
              <w:rPr>
                <w:rFonts w:cs="Times New Roman" w:ascii="Times New Roman" w:hAnsi="Times New Roman"/>
              </w:rPr>
              <w:t>.- [Б. м.]: [Б. и.], [Б. г.].- 639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страдамус, М. Центурии</w:t>
            </w:r>
            <w:r>
              <w:rPr>
                <w:rFonts w:cs="Times New Roman" w:ascii="Times New Roman" w:hAnsi="Times New Roman"/>
              </w:rPr>
              <w:t>/ Мишель Нострадамус.- М.: ГПИ "Искона", Агентство " Ира Принт", 1992.- 191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гадки, тайны и коды Библии</w:t>
            </w:r>
            <w:r>
              <w:rPr>
                <w:rFonts w:cs="Times New Roman" w:ascii="Times New Roman" w:hAnsi="Times New Roman"/>
              </w:rPr>
              <w:t>/ Рафаил Нудельман.- 2-е изд.- Ростов н/Д: Феникс, 2005.- 393, [7] с.- (Коды тайной мудрост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нода, М. Мир Синто</w:t>
            </w:r>
            <w:r>
              <w:rPr>
                <w:rFonts w:cs="Times New Roman" w:ascii="Times New Roman" w:hAnsi="Times New Roman"/>
              </w:rPr>
              <w:t>/ Минору Сонода; Пер. с яп. и прим. В. Еремина.- М.: Науч. книга, 2001.- 78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равочный энциклопедический лексикон сновидений</w:t>
            </w:r>
            <w:r>
              <w:rPr>
                <w:rFonts w:cs="Times New Roman" w:ascii="Times New Roman" w:hAnsi="Times New Roman"/>
              </w:rPr>
              <w:t>/ [Ст.Б.С.Кривулина].- Репринт.воспроизведение изд.1862 г.- М.: Книга, 1991.- 408, [45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виский, Б.Я. Судьбы буддизма в Средней Азии</w:t>
            </w:r>
            <w:r>
              <w:rPr>
                <w:rFonts w:cs="Times New Roman" w:ascii="Times New Roman" w:hAnsi="Times New Roman"/>
              </w:rPr>
              <w:t>: (по данным археологии) / Борис Яковлевич Ставиский.- М.: Вост. лит., 1998.- 209, [8]с.- (Культура народов Востока:материалы и исследова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аршие арканы Таро</w:t>
            </w:r>
            <w:r>
              <w:rPr>
                <w:rFonts w:cs="Times New Roman" w:ascii="Times New Roman" w:hAnsi="Times New Roman"/>
              </w:rPr>
              <w:t>: Энцикл. гермет. философии / Предисл. Г. У. фон Бальтазара; Введ. Р. Шпемана.- СПб.: Алетейя, 1997.-, [3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епанов, А.М. Толковый словарь по эзотерике, оккультизму и парапсихологии</w:t>
            </w:r>
            <w:r>
              <w:rPr>
                <w:rFonts w:cs="Times New Roman" w:ascii="Times New Roman" w:hAnsi="Times New Roman"/>
              </w:rPr>
              <w:t>/ Александр Михайлович Степанов.- М.: Истоки, 1997.- 335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дзуки, Д.Т. Наука Дзен-Ум Дзен</w:t>
            </w:r>
            <w:r>
              <w:rPr>
                <w:rFonts w:cs="Times New Roman" w:ascii="Times New Roman" w:hAnsi="Times New Roman"/>
              </w:rPr>
              <w:t>: Наставление по теории и практике Дзен / Д.Т. Судзуки.- Киев: Пресса Украины, 1992.- 175, [2]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бетская книга мертвых</w:t>
            </w:r>
            <w:r>
              <w:rPr>
                <w:rFonts w:cs="Times New Roman" w:ascii="Times New Roman" w:hAnsi="Times New Roman"/>
              </w:rPr>
              <w:t>/ [Пер.с англ.О.Т.Тумановой].- М.: Фаир-пресс, 1998.- 326, [10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офимов, Я.Ф. Церковь Саентологии. Опыт религиоведческого анализа</w:t>
            </w:r>
            <w:r>
              <w:rPr>
                <w:rFonts w:cs="Times New Roman" w:ascii="Times New Roman" w:hAnsi="Times New Roman"/>
              </w:rPr>
              <w:t>/ Яков Федорович Трофимов.- Алматы: ИД "Казахстаника", 2006.- 93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офимов, Я.Ф. Сущность и функции эсхатологического мироотношения (На материалах позднего протестантизма)</w:t>
            </w:r>
            <w:r>
              <w:rPr>
                <w:rFonts w:cs="Times New Roman" w:ascii="Times New Roman" w:hAnsi="Times New Roman"/>
              </w:rPr>
              <w:t>: Автореф. дис. на соиск. учен. степ. канд. филос. наук / Яков Федорович Трофимов; АН УССР, Ин-т философии.- Киев: [Б. и.], 1990.- 15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уччи, Д. Религии Тибета</w:t>
            </w:r>
            <w:r>
              <w:rPr>
                <w:rFonts w:cs="Times New Roman" w:ascii="Times New Roman" w:hAnsi="Times New Roman"/>
              </w:rPr>
              <w:t>/ Джузеппе Туччи; [пер. с ит. О. В. Альбедиль ].- СПб.: Евразия, 2005.- 415, [1] с.- (magicum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оведение</w:t>
            </w:r>
            <w:r>
              <w:rPr>
                <w:rFonts w:cs="Times New Roman" w:ascii="Times New Roman" w:hAnsi="Times New Roman"/>
              </w:rPr>
              <w:t>/ Мадина Магазовна Усенова, Сатар Малаевич Усенов.- Алматы: ҚазаҚ ун-ті, 1997.- 237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нский, П.Д. Tertium organum</w:t>
            </w:r>
            <w:r>
              <w:rPr>
                <w:rFonts w:cs="Times New Roman" w:ascii="Times New Roman" w:hAnsi="Times New Roman"/>
              </w:rPr>
              <w:t>: Ключ к загадкам мира / П. Д Успенский.- СПб.: "Андреев и сыновья", 1992.- 241, [1]с.- (Серия эзотерической лит-ры "Свет на пути"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нский, П.Д. Четвертое измерение/ П.Успенский. Оккультизм и магия/ С. Тухолка</w:t>
            </w:r>
            <w:r>
              <w:rPr>
                <w:rFonts w:cs="Times New Roman" w:ascii="Times New Roman" w:hAnsi="Times New Roman"/>
              </w:rPr>
              <w:t>/ П. Д. Успенский.- Ташкент: Шарк, 1993.- 203, [5]с.- (Четвертое измер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Үсенова, М. Дінтану</w:t>
            </w:r>
            <w:r>
              <w:rPr>
                <w:rFonts w:cs="Times New Roman" w:ascii="Times New Roman" w:hAnsi="Times New Roman"/>
              </w:rPr>
              <w:t>: (дін және ой еркіндігі: тарихы мен теориясы) / Мәдина Үсенова; М. Үсенова, С. Үсенов.- Алматы: ҚазаҚстан, 1995.- 196, [3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фология Ближнего Востока</w:t>
            </w:r>
            <w:r>
              <w:rPr>
                <w:rFonts w:cs="Times New Roman" w:ascii="Times New Roman" w:hAnsi="Times New Roman"/>
              </w:rPr>
              <w:t>/ Самуэль Генри Хук.- М.: Центрополиграф, 2005.- 174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к, С.Г. Мифология Ближнего Востока</w:t>
            </w:r>
            <w:r>
              <w:rPr>
                <w:rFonts w:cs="Times New Roman" w:ascii="Times New Roman" w:hAnsi="Times New Roman"/>
              </w:rPr>
              <w:t>: [Пер. с англ.] / Сэмуил Генри Хук; АН СССР, Ин-т востоковедения.- М.: Наука, 1991.- 183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саинова, Г.Д. Шаманизм в этнокультурном и культурно-историческом измерениях</w:t>
            </w:r>
            <w:r>
              <w:rPr>
                <w:rFonts w:cs="Times New Roman" w:ascii="Times New Roman" w:hAnsi="Times New Roman"/>
              </w:rPr>
              <w:t>: автореф. дис. на соиск. учен. степ. канд. филос. наук / Гульжан Давлеткалиевна Хусаинова; Г. Д. Хусаинова; [науч. рук. А. Т. Тайжанов].- Алматы: [б. и.], 2005.- 28, [4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саинова, Г.Д. Шаманизм в этнокультурном и культурно-историческом измерениях</w:t>
            </w:r>
            <w:r>
              <w:rPr>
                <w:rFonts w:cs="Times New Roman" w:ascii="Times New Roman" w:hAnsi="Times New Roman"/>
              </w:rPr>
              <w:t>: дис. на соиск. учен. степ. канд. филос. наук / Гульжан Давлеткалиевна Хусаинова; Г. Д. Хусаинова; науч. рук. А. Т. Тайжанов; Актюб. гос. ун-т им. К. Жубанова.- Алматы: [б. и.], 2005.- 11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знеописания достойных монахов</w:t>
            </w:r>
            <w:r>
              <w:rPr>
                <w:rFonts w:cs="Times New Roman" w:ascii="Times New Roman" w:hAnsi="Times New Roman"/>
              </w:rPr>
              <w:t>: (Гао сэн чжуань):В 3 т. / Хуэй-Цзяо; Пер.с кит.М.Е.Ермакова; [АН СССР, Отд-ние истории, Ин-т востоковедения].- М.: Наука, 1991.- (Памятники письменности Востока..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чель, И. Хиромантия для всех</w:t>
            </w:r>
            <w:r>
              <w:rPr>
                <w:rFonts w:cs="Times New Roman" w:ascii="Times New Roman" w:hAnsi="Times New Roman"/>
              </w:rPr>
              <w:t>/ И Чечель.- М.: Рус. яз., 1991.- 267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жамшцо, К.А. Светоч уверенности</w:t>
            </w:r>
            <w:r>
              <w:rPr>
                <w:rFonts w:cs="Times New Roman" w:ascii="Times New Roman" w:hAnsi="Times New Roman"/>
              </w:rPr>
              <w:t>: Введение в тибетские тантры:Методы школы Карма-Кагью / Карман Агван йондан Чжамшцо.- СПб.: ОРИС, 1993.- 237, [3]с.- (Biblioheca orientali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блоков, И.Н. Социология религии</w:t>
            </w:r>
            <w:r>
              <w:rPr>
                <w:rFonts w:cs="Times New Roman" w:ascii="Times New Roman" w:hAnsi="Times New Roman"/>
              </w:rPr>
              <w:t>/ Игорь Николаевич Яблоков.- М.: Мысль, 1979.- 180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унишкис, Б.Ф. Последняя исповедь</w:t>
            </w:r>
            <w:r>
              <w:rPr>
                <w:rFonts w:cs="Times New Roman" w:ascii="Times New Roman" w:hAnsi="Times New Roman"/>
              </w:rPr>
              <w:t>/ Бронюс Феликсович Яунишкис.- М.: Политиздат, 1979.- 261, [2]с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овременные религиоведческие те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М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0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араджа, В.И. </w:t>
              <w:br/>
              <w:t>Религиоведение</w:t>
            </w:r>
            <w:r>
              <w:rPr>
                <w:rFonts w:cs="Times New Roman" w:ascii="Times New Roman" w:hAnsi="Times New Roman"/>
              </w:rPr>
              <w:t xml:space="preserve"> :М.: АО АСПЕКТ ПРЕСС, 1994.- 285, [3] с.- (Прогр."Обнавление гуманитарного образования в России"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иоведения</w:t>
            </w:r>
            <w:r>
              <w:rPr>
                <w:rFonts w:cs="Times New Roman" w:ascii="Times New Roman" w:hAnsi="Times New Roman"/>
              </w:rPr>
              <w:t xml:space="preserve">  [Ю. Ф. Борунков, И. Н. Яблоков, К. И. Никонов и др.]; Под ред. И. Н. Яблокова.- Изд. 4-е, перераб. и доп.- М.: Высш. шк., 2002.- 510, [2]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иоведения</w:t>
            </w:r>
            <w:r>
              <w:rPr>
                <w:rFonts w:cs="Times New Roman" w:ascii="Times New Roman" w:hAnsi="Times New Roman"/>
              </w:rPr>
              <w:t xml:space="preserve"> : [Учеб.] / Под ред.И.Н.Яблокова.- М.: Высш. шк., 1994.- 367, [1]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оведения</w:t>
            </w:r>
            <w:r>
              <w:rPr>
                <w:rFonts w:cs="Times New Roman" w:ascii="Times New Roman" w:hAnsi="Times New Roman"/>
              </w:rPr>
              <w:t xml:space="preserve"> : [Учеб.] / Под ред.И.Н.Яблокова.- М.: Высш. шк., 1998.- 479, [1]с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нониче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М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0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ертон, Д. Мусульманское пре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ведение в хадисоведение / Джон Бертон.- М.; СПб.: Диля, 2006.- [3]  (Исламоведческие исследова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ргас, В.Ф. Арабско-русский словарь к Корану и хади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. Ф Гиргас.- М.; СПб.: Диля, 2006.- , [6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абско-русский словарь к Корану и хади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. Ф Гиргас.- М.; СПб.: Диля, 2006.- 914, [6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ұ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Қаз. мағынасы және түсінігі / ауд. Х. Алтай.- Алматы: [б. ж.], 1990.- 472, [6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ұран кәр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Қаз. мағына және түсінігі / ауд. Халифа Алтай; өңд. Д. Жаналтай; ред. Абдураћим Алтай.- [Қ. ж.]: Құран шәриф басым комбинаты, 1991.- ҚазаҚша.- 653 б. - арабша .- 96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ұран кәр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уд. Рәтбек Қажы Нысанбайұлы, Уаћап Қыдырханұлы; Ред. : О. Сәрсенбаев, Б. Тасымов.- Алматы: Жазушы, 1991.- ҚазаҚшасы- 578 б, арабшасы- 585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ұран кәрімнің отызыншы пар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арабша және Қаз. мағыналыҚ аударма) / Қаз. тіліне ауд. Рәтбек Қажы Нысанбайұлы, Уаћап Қажы Қыдырханұлы.- Алматы: Ислам әлемі, 1999.- 29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ұран Мек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Сауд.Аравия: [Б.ж.], 1987.- 621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ұран хикая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[Құраст. А. Ж. Мұхаммед].- Алматы: Жалын, 1992.- 221, [3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Бабалар сөз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өп томдыҚ / ҚР Астана: Фолиант, 20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Баталар=Благие пожел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Алматы: ҚР мем. кітап Қазынасы, 1992.- 24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назар, Н. 25 Пайғамб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Нұртай Ерназар.- 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әулид Шәрі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бдулла Жолдасұлы.- Алматы: Арыс, 2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олдасұлы, А. Мәулид Шәрі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бдулла Жолдасұлы.- Алматы: Арыс, 2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олдыбайұлы, Қ. АҚиҚат шуа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иман негіздері) / Қайрат Жолдыбайұлы.- Алматы: Алтын Қалам, 2004.- 219, [3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машәріпов, Қ. Қажы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Қайрат Ламашәріпов.- Алматы: ҚазаҚстан, "Даяр" шағын кәсіпорны, 1993.- 79, [1]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ұхаммед пайғамбарымыздың хадист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уд. Н. Қазыбеков; Ред. О. Сәрсенбаев, Ә. Сексенбаева.- Алматы: Жазушы, 1994.- 63, [1] 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ри, С.М. Бог и его атриб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екции по мусульманской догматике / Саййид Муджтаба Мусави Лари; Центр исламоведческий исслед."Иршад"; Пер.под рук.Р.Алиева.- Баку: [Б.и.], 199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ғындыҚұлы, Б.М. Ғаламның ғажайып сырлары "Адам Ата мен Хауа Ана"Қисс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Берікбай Мүсірбай-Телеу СағындыҚұлы.- Алматы: Ғылым, 1997.- 294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ид, М.Р. Ислам көзҚарасындағы өтір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ұхаммад Реза Разуви Саид; М. Р. Р. Саид.- Тегеран: [б. ж.], 1996.- 24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лҚынұлы, С. Досжан хазі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ғұмырнамалыҚ баян / Сәбит СалҚынұлы; "Дөйт-Ес-АймаҚ" ғылыми зерттеу орталығы.- Алматы: Дөйт-Принтхаус, 2006.- 148, [4] б.- (Қажылар керуені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әид, ә. Мұсылман Қорғ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Құран мен Хадис дұғаларынан алынған: Кітап араб тілінен аударылды / әл-Қахтаний Сәид.- Алматы: Наш Мир, 2002.- 239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дисы Про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ер. с коммент. Иман Валерии Пороховой.- Изд. 3-е.- М.: РИПОЛ КЛАССИК, 2003.- 311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лифа, А.Ғ. Ғибадатул-Ис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лтай ҒаҚыпұлы Халифа.- Алматы: Ислам кітапханасы, 2001.- 143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лифа, А.Ғ. Таңдаулы Хадистер аударм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лтай ҒаҚыпұлы Халифа.- Алматы: Берен ШК, 1993.- 109, [3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лифа, А.Ғ. Хұтпа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ін уағыз, насихаттар / Алтай ҒаҚыпұлы Халифа.- Алматы: Ислам кітапханасы, 2001.- 191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исова, Л.А. Религиозная культура в содержании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Людмила Алексеевна Харисова.- М.: Просвещение, 2002.- 335, [1] с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тория отечественного государства и зарубежных стран по вопросам рели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М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0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асильев, Л.С. История религий Востока</w:t>
            </w:r>
            <w:r>
              <w:rPr>
                <w:rFonts w:cs="Times New Roman" w:ascii="Times New Roman" w:hAnsi="Times New Roman"/>
              </w:rPr>
              <w:t xml:space="preserve">: учеб. пособие / Леонид Сергеевич Васильев.- Изд. 2-е, перераб. и доп.- М.: Высш. шк., 1988.-(10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ов, А. А. и др. 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Мировые религии, М.,1998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ант, А. Братство религий</w:t>
            </w:r>
            <w:r>
              <w:rPr>
                <w:rFonts w:cs="Times New Roman" w:ascii="Times New Roman" w:hAnsi="Times New Roman"/>
              </w:rPr>
              <w:t>: Satyat Nastl Paro Dharmah(Нет религии выше истины) / Анни Безант; Пер.Е.П.- Рига: Виеда, 1992.- 97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йсенов, Б. Ислам тарихы</w:t>
            </w:r>
            <w:r>
              <w:rPr>
                <w:rFonts w:cs="Times New Roman" w:ascii="Times New Roman" w:hAnsi="Times New Roman"/>
              </w:rPr>
              <w:t xml:space="preserve">: (тестілер) / Бағдат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йсенов.- Алматы: Ғибрат, 2007.- 64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йсенов, Б.Қ. "Дін феноменологиясы" және діндер тарихы пәндері бойынша тестілер</w:t>
            </w:r>
            <w:r>
              <w:rPr>
                <w:rFonts w:cs="Times New Roman" w:ascii="Times New Roman" w:hAnsi="Times New Roman"/>
              </w:rPr>
              <w:t>/ Б. Қ Бейсенов; әл-Фараби атын. ҚазҰУ.- Алматы: [б. ж.], 2006.- 32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йсенов, Б.Қ. "Еркін ой тарихы" пәні бойынша тест сұраҚтары</w:t>
            </w:r>
            <w:r>
              <w:rPr>
                <w:rFonts w:cs="Times New Roman" w:ascii="Times New Roman" w:hAnsi="Times New Roman"/>
              </w:rPr>
              <w:t>/ Б. Қ Бейсенов; Б. Қ. Бейсенов; ҚР білім және ғылым м-гі, әл-Фараби атын. ҚазҰУ.- Алматы: [б. ж.], 2006.- [1]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йсенов, Б.Қ. Бахаи сенімі</w:t>
            </w:r>
            <w:r>
              <w:rPr>
                <w:rFonts w:cs="Times New Roman" w:ascii="Times New Roman" w:hAnsi="Times New Roman"/>
              </w:rPr>
              <w:t>: [оҚу Құралы] / Бағдат Қайбылдаұлы Бейсенов; Б. Қ. Бейсенов, С. У. Абжалов.- Алматы: Шапағат-Нұр, 2006.-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йсенов, Б.Қ.  Буддизм</w:t>
            </w:r>
            <w:r>
              <w:rPr>
                <w:rFonts w:cs="Times New Roman" w:ascii="Times New Roman" w:hAnsi="Times New Roman"/>
              </w:rPr>
              <w:t>: [оҚу Құралы] / Бағдат Қайбылдаұлы Бейсенов; Б. Қ. Бейсенов; әл-Фараби атын. ҚазҰУ.- Алматы: Нығмет, 2006.- 78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о дэ цзин</w:t>
            </w:r>
            <w:r>
              <w:rPr>
                <w:rFonts w:cs="Times New Roman" w:ascii="Times New Roman" w:hAnsi="Times New Roman"/>
              </w:rPr>
              <w:t>: Учение о Пути и Благой Силе с параллелями из Библии и Бхагавад Гиты / [Пер.с англ., сост.С.Н.Батонова].- 2-е изд.- М.: КСП, 1999.- 333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хаммапада</w:t>
            </w:r>
            <w:r>
              <w:rPr>
                <w:rFonts w:cs="Times New Roman" w:ascii="Times New Roman" w:hAnsi="Times New Roman"/>
              </w:rPr>
              <w:t>/ Үндістан Респ. ҚазаҚстандағы Елшілігі, Үнді мәдени орталығы; Қаз. тіліне ауд. Ә. Д. Нілібаев.- Алматы: Үнді мәдени орталығы, 2006.- 207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мирная энциклопедия</w:t>
            </w:r>
            <w:r>
              <w:rPr>
                <w:rFonts w:cs="Times New Roman" w:ascii="Times New Roman" w:hAnsi="Times New Roman"/>
              </w:rPr>
              <w:t>:мифология / В. В. Адамчик [и др.]; гл. ред. и сост. М. В. Адамчик.- Минск: Современный литератор, 2004.- 1087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уль, А.С. Эзотерический словарь</w:t>
            </w:r>
            <w:r>
              <w:rPr>
                <w:rFonts w:cs="Times New Roman" w:ascii="Times New Roman" w:hAnsi="Times New Roman"/>
              </w:rPr>
              <w:t>/ Алексей Семенович Вуль.- М.: Рост кн., 2001.- 222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базова, О.Ф. Религиоведение</w:t>
            </w:r>
            <w:r>
              <w:rPr>
                <w:rFonts w:cs="Times New Roman" w:ascii="Times New Roman" w:hAnsi="Times New Roman"/>
              </w:rPr>
              <w:t>: учеб. / Ольга Федоровна Лобазова.- Изд. 3-е, испр. и доп.- М.: Дашков и К, 2006.- 486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нь, А. История религии</w:t>
            </w:r>
            <w:r>
              <w:rPr>
                <w:rFonts w:cs="Times New Roman" w:ascii="Times New Roman" w:hAnsi="Times New Roman"/>
              </w:rPr>
              <w:t>: В 2-х кн. / Александр Мень.- М.: ИНФРА-М, 1999. (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нь, А. История религии</w:t>
            </w:r>
            <w:r>
              <w:rPr>
                <w:rFonts w:cs="Times New Roman" w:ascii="Times New Roman" w:hAnsi="Times New Roman"/>
              </w:rPr>
              <w:t>: В 2-х кн. / Александр Мень.- М.: ИНФРА-М, 1997.(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афарова, Н.И. История религий</w:t>
            </w:r>
            <w:r>
              <w:rPr>
                <w:rFonts w:cs="Times New Roman" w:ascii="Times New Roman" w:hAnsi="Times New Roman"/>
              </w:rPr>
              <w:t>: учеб. пособие для вузов / Нелли Ильинична Музафарова.- Ростов н/Д: Феникс, 2004.- 314, [6] с.- (Высш. проф. образова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карпов, В.С. История религии</w:t>
            </w:r>
            <w:r>
              <w:rPr>
                <w:rFonts w:cs="Times New Roman" w:ascii="Times New Roman" w:hAnsi="Times New Roman"/>
              </w:rPr>
              <w:t>: Лекции и хрестоматия / В. С Поликарпов.- М.: Гардарика, 1997.- 310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угин, А.А. Введение в религиоведение: теория, история и современные религии</w:t>
            </w:r>
            <w:r>
              <w:rPr>
                <w:rFonts w:cs="Times New Roman" w:ascii="Times New Roman" w:hAnsi="Times New Roman"/>
              </w:rPr>
              <w:t>: Курс лекций.Учебное пособ.для вузов / Алексей Алексеевич Радугин.- М.: Центр, 1997.- 236, [4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угин, А.А. Введение в религиоведение:теория, история и современные религии</w:t>
            </w:r>
            <w:r>
              <w:rPr>
                <w:rFonts w:cs="Times New Roman" w:ascii="Times New Roman" w:hAnsi="Times New Roman"/>
              </w:rPr>
              <w:t>: Курс лекций / Алексей Алексеевич Радугин.- 2-е изд., исправ.и доп.- М.: Центр, 1999.- 236, [4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льбедиль, М.Ф. 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Индуизм, СПб, 2006 (10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 2.</w:t>
            </w:r>
            <w:r>
              <w:rPr>
                <w:rFonts w:cs="Times New Roman" w:ascii="Times New Roman" w:hAnsi="Times New Roman"/>
                <w:b/>
                <w:bCs/>
              </w:rPr>
              <w:t>Әмірғазин, С.Т. Дінтану</w:t>
            </w:r>
            <w:r>
              <w:rPr>
                <w:rFonts w:cs="Times New Roman" w:ascii="Times New Roman" w:hAnsi="Times New Roman"/>
              </w:rPr>
              <w:t xml:space="preserve">: [ОҚу Құралы] / Серік Т Әмірғазин; ҚР Қаржы полициясы агенттігі, Қаржы полициясы Акад.- Астана: [Қаржы полициясы Акад.], 2002.- [2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рашевская, И. Что было, что будет...</w:t>
            </w:r>
            <w:r>
              <w:rPr>
                <w:rFonts w:cs="Times New Roman" w:ascii="Times New Roman" w:hAnsi="Times New Roman"/>
              </w:rPr>
              <w:t>: [Гадание на картах] / Ирена Барашевская.- М.: Толика, 1991.-, [7]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йс, М. Зороастрийцы</w:t>
            </w:r>
            <w:r>
              <w:rPr>
                <w:rFonts w:cs="Times New Roman" w:ascii="Times New Roman" w:hAnsi="Times New Roman"/>
              </w:rPr>
              <w:t>: Верования и обычаи / Мэри Бойс; АН CCCР, Ин-т востоковедения; [Пер. с англ. И. М. Стеблин-Каменского].- М.: Наука, 1987.- [3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рбасова, Қ.М. Вайшнавизм діні ілімі және дәстүрі</w:t>
            </w:r>
            <w:r>
              <w:rPr>
                <w:rFonts w:cs="Times New Roman" w:ascii="Times New Roman" w:hAnsi="Times New Roman"/>
              </w:rPr>
              <w:t>: оҚу Құралы / Қарлығаш МолдағалиҚызы Борбасова; әл-Фараби атын. ҚазҰУ.- Алматы: ҚазаҚ ун-ті, 2007.- 108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орбасова, Қ.М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ҚазаҚстандағы кришнаизм</w:t>
            </w:r>
            <w:r>
              <w:rPr>
                <w:rFonts w:cs="Times New Roman" w:ascii="Times New Roman" w:hAnsi="Times New Roman"/>
              </w:rPr>
              <w:t>: Филос. ғылымд. канд. ғылыми дәрежесін алу үшін дайынд. дис. / Қарлығаш МолдағалиҚызы Борбасова; Ғылыми жетекшісі М. М. Усенова; әл-Фараби атын. ҚазМҰУ.- Алматы: [Б. ж.], 1999.- 135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а. Истории о перерождениях</w:t>
            </w:r>
            <w:r>
              <w:rPr>
                <w:rFonts w:cs="Times New Roman" w:ascii="Times New Roman" w:hAnsi="Times New Roman"/>
              </w:rPr>
              <w:t>/ Перевод с пали Б. Захарьина.- М.: Худож. лит., 1991.- 77, [2]с.- (Для семейного чт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а. Конфуций</w:t>
            </w:r>
            <w:r>
              <w:rPr>
                <w:rFonts w:cs="Times New Roman" w:ascii="Times New Roman" w:hAnsi="Times New Roman"/>
              </w:rPr>
              <w:t>: Жизнь и учение / Изложения и пер. П.А.Буланже.- М.: Искусство, 1995.- 317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а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Шакьямуни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нфуций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хаммед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ранциск Ассизский</w:t>
            </w:r>
            <w:r>
              <w:rPr>
                <w:rFonts w:cs="Times New Roman" w:ascii="Times New Roman" w:hAnsi="Times New Roman"/>
              </w:rPr>
              <w:t>: Биогр. повестования / [Сост., общ.ред.Н.Ф.Болдырева].- 2-е изд.- Челябинск: Урал LTD, 1998.- 428, [4]с.- (ЖЗЛ; Биогр. б-ка Ф. Павленко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изм</w:t>
            </w:r>
            <w:r>
              <w:rPr>
                <w:rFonts w:cs="Times New Roman" w:ascii="Times New Roman" w:hAnsi="Times New Roman"/>
              </w:rPr>
              <w:t>: Словарь / [Л. Л. Абаева и др.; Вступ. ст. Н. Л. Жуковской, В. И. Корнева, с.5-26].- М.: Республика, 1992.- 285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изм в переводах</w:t>
            </w:r>
            <w:r>
              <w:rPr>
                <w:rFonts w:cs="Times New Roman" w:ascii="Times New Roman" w:hAnsi="Times New Roman"/>
              </w:rPr>
              <w:t>: Альм. / Филос.-политол. шк. при СПб гос. ун-те; [Ред.-сост.: Е. А. Торчинов].- СПб: "Андреев и сыновья", 1993.- 442, [4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изм: Проблемы истории, культуры, современности</w:t>
            </w:r>
            <w:r>
              <w:rPr>
                <w:rFonts w:cs="Times New Roman" w:ascii="Times New Roman" w:hAnsi="Times New Roman"/>
              </w:rPr>
              <w:t>: Материалы всесоюз. конф. / АН СССР, Ин-т востоковедения; [Ред.-сост. В. И. Корнев].- М.: Наука, 199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ликий и загадочный И-ЦЗИН</w:t>
            </w:r>
            <w:r>
              <w:rPr>
                <w:rFonts w:cs="Times New Roman" w:ascii="Times New Roman" w:hAnsi="Times New Roman"/>
              </w:rPr>
              <w:t>/ сост. Н. Болдырев.- Челябинск: Аркаим, 2004.- 414, [2] с.- (Антология тысячелет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хнович, В.Л. Иудаизм</w:t>
            </w:r>
            <w:r>
              <w:rPr>
                <w:rFonts w:cs="Times New Roman" w:ascii="Times New Roman" w:hAnsi="Times New Roman"/>
              </w:rPr>
              <w:t>/ Всеволод Львович Вихнович; В. Л. Вихнович.- СПб.: Питер, 2006.-, [2] .- (Религии мира)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кий и загадочный И-ЦЗИН</w:t>
            </w:r>
            <w:r>
              <w:rPr>
                <w:rFonts w:cs="Times New Roman" w:ascii="Times New Roman" w:hAnsi="Times New Roman"/>
              </w:rPr>
              <w:t>/ сост. Н. Болдырев.- Челябинск: Аркаим, 2004.- 414, [2] с.- (Антология тысячелет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роскоп для Евы</w:t>
            </w:r>
            <w:r>
              <w:rPr>
                <w:rFonts w:cs="Times New Roman" w:ascii="Times New Roman" w:hAnsi="Times New Roman"/>
              </w:rPr>
              <w:t>: [Три беседы журналиста С.Каменева с астрологом С.А.Вронским].- М.: Ментор Синема, 1992.- 54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роскопы:Любовь и звезды</w:t>
            </w:r>
            <w:r>
              <w:rPr>
                <w:rFonts w:cs="Times New Roman" w:ascii="Times New Roman" w:hAnsi="Times New Roman"/>
              </w:rPr>
              <w:t>.- Казань: Татар.кн.изд-во, 1992.- 111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свами, Д.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>Прабхупада</w:t>
            </w:r>
            <w:r>
              <w:rPr>
                <w:rFonts w:cs="Times New Roman" w:ascii="Times New Roman" w:hAnsi="Times New Roman"/>
              </w:rPr>
              <w:t>: Человек святой.Его жизнь.Его наследие / Дас Сатсварупа Госвами.- СПб.: Печатный двор, 1993.- 507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ечишников, С.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иск надежды и дух утешения</w:t>
            </w:r>
            <w:r>
              <w:rPr>
                <w:rFonts w:cs="Times New Roman" w:ascii="Times New Roman" w:hAnsi="Times New Roman"/>
              </w:rPr>
              <w:t>: Очерки по истории религии / Сергей Егорович Гречишников.- М.: Изд-во МСХА, 1991.- 94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игоренко, А.Ю. Сатана там правит бал</w:t>
            </w:r>
            <w:r>
              <w:rPr>
                <w:rFonts w:cs="Times New Roman" w:ascii="Times New Roman" w:hAnsi="Times New Roman"/>
              </w:rPr>
              <w:t>: Критические очерки магии / Андрей Юрьевич Григоренко.- Киев: Изд-во "Украина", 1991.- 301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бровская, Д.В. Миссия иезуитов в Китае. Маттео Риччи и другие 1552-1775 годы</w:t>
            </w:r>
            <w:r>
              <w:rPr>
                <w:rFonts w:cs="Times New Roman" w:ascii="Times New Roman" w:hAnsi="Times New Roman"/>
              </w:rPr>
              <w:t>/ Динара Викторовна Дубровская.- М.: Крафт+ИВ РАН, 2001.- , [3]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йцев, А.И. Греческая религия и мифология</w:t>
            </w:r>
            <w:r>
              <w:rPr>
                <w:rFonts w:cs="Times New Roman" w:ascii="Times New Roman" w:hAnsi="Times New Roman"/>
              </w:rPr>
              <w:t>: курс лекций: учеб. пособие для вузов / Александр Иосифович Зайцев; С.-Петерб. гос. ун-т, Филол. фак.; под ред. Л. Я. Жмудя.- М.: Академия, 2005.- 203, [5] с.- (Классическая учебная книг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йцев, А.И. Греческая религия и мифология</w:t>
            </w:r>
            <w:r>
              <w:rPr>
                <w:rFonts w:cs="Times New Roman" w:ascii="Times New Roman" w:hAnsi="Times New Roman"/>
              </w:rPr>
              <w:t>: курс лекций / Александр Иосифович Зайцев; С.-Петерб. гос. ун-т; под ред. Л. Я. Жмудя.- М.: СПбТУ, 2004.- 208 с.- (Из наследия А. И. Зайце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тов, Қ. Зороастризм және ҚазаҚ мәдениетінің бастаулары</w:t>
            </w:r>
            <w:r>
              <w:rPr>
                <w:rFonts w:cs="Times New Roman" w:ascii="Times New Roman" w:hAnsi="Times New Roman"/>
              </w:rPr>
              <w:t>: оҚу Құралы / Қайрат Затов; әл-Фараби атын. ҚазҰУ.- Алматы: ҚазаҚ ун-ті, 2007.- 137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ма, Д. Расшифрованный Нострадамус-2. Ключи Армагеддона</w:t>
            </w:r>
            <w:r>
              <w:rPr>
                <w:rFonts w:cs="Times New Roman" w:ascii="Times New Roman" w:hAnsi="Times New Roman"/>
              </w:rPr>
              <w:t>/ Дмитрий Зима, Надежда Зима.- М.: РИПОЛ КЛАССИК, 1999.- 412, [3] с.- (Ваша тайн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натович, А.Н. Школа Нитирэн</w:t>
            </w:r>
            <w:r>
              <w:rPr>
                <w:rFonts w:cs="Times New Roman" w:ascii="Times New Roman" w:hAnsi="Times New Roman"/>
              </w:rPr>
              <w:t>/ Александр Николаевич Игнатович.- М.: Стилсервис, 2002.- 479, [1] с.: ил.- (Буддизм в Японии. Страницы истор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рия и религия</w:t>
            </w:r>
            <w:r>
              <w:rPr>
                <w:rFonts w:cs="Times New Roman" w:ascii="Times New Roman" w:hAnsi="Times New Roman"/>
              </w:rPr>
              <w:t>: Универсальная энциклопедия школьника / Сост.А.А.Воротников; Худож.А.А.Шуплецов.- Минск: ТОО "Харвест", 1995.- 48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земзаде, К. ҚысҚаша Бахаи діні туралы</w:t>
            </w:r>
            <w:r>
              <w:rPr>
                <w:rFonts w:cs="Times New Roman" w:ascii="Times New Roman" w:hAnsi="Times New Roman"/>
              </w:rPr>
              <w:t xml:space="preserve">/ Казем Каземзаде.- Алматы: Бахаидің ҚазаҚстандағы ҰлттыҚ Рухани Мәжілісі, 1994.- 2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зиев, П.Р. Свободомыслие и атеизм в Осетии конца ХІХ начала ХХвеков (на материалах устного народного творчества, публицистической и художественной литературы)</w:t>
            </w:r>
            <w:r>
              <w:rPr>
                <w:rFonts w:cs="Times New Roman" w:ascii="Times New Roman" w:hAnsi="Times New Roman"/>
              </w:rPr>
              <w:t>: Автореф. дис. на соиск. учен. степ. канд. филос. наук / Павел Ревазович Казиев; Тбил. гос. ун-т.- Тбилиси: [Б. и.], 1987.- 17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чер, С. Ицзин для начинающих</w:t>
            </w:r>
            <w:r>
              <w:rPr>
                <w:rFonts w:cs="Times New Roman" w:ascii="Times New Roman" w:hAnsi="Times New Roman"/>
              </w:rPr>
              <w:t>/ Стивен Карчер; [Пер. с англ. К. Савельева].- М.: Фаир-пресс, 2001.- 363, [5] с.- (Жемчужин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а. Истории о перерождениях</w:t>
            </w:r>
            <w:r>
              <w:rPr>
                <w:rFonts w:cs="Times New Roman" w:ascii="Times New Roman" w:hAnsi="Times New Roman"/>
              </w:rPr>
              <w:t>/ Перевод с пали Б. Захарьина.- М.: Худож. лит., 1991.- 77, [2]с.- (Для семейного чт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а. Конфуций</w:t>
            </w:r>
            <w:r>
              <w:rPr>
                <w:rFonts w:cs="Times New Roman" w:ascii="Times New Roman" w:hAnsi="Times New Roman"/>
              </w:rPr>
              <w:t>: Жизнь и учение / Изложения и пер. П.А.Буланже.- М.: Искусство, 1995.- 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аШакьямуни.Конфуций.Мухаммед.Франциск Ассизский</w:t>
            </w:r>
            <w:r>
              <w:rPr>
                <w:rFonts w:cs="Times New Roman" w:ascii="Times New Roman" w:hAnsi="Times New Roman"/>
              </w:rPr>
              <w:t>: Биогр. повестования / [Сост., общ.ред.Н.Ф.Болдырева].- 2-е изд.- Челябинск: Урал LTD, 1998.- 428, [4]с.- (ЖЗЛ; Биогр. б-ка Ф. Павленко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изм</w:t>
            </w:r>
            <w:r>
              <w:rPr>
                <w:rFonts w:cs="Times New Roman" w:ascii="Times New Roman" w:hAnsi="Times New Roman"/>
              </w:rPr>
              <w:t>: Словарь / [Л. Л. Абаева и др.; Вступ. ст. Н. Л. Жуковской, В. И. Корнева, с.5-26].- М.: Республика, 1992.- 285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изм в переводах</w:t>
            </w:r>
            <w:r>
              <w:rPr>
                <w:rFonts w:cs="Times New Roman" w:ascii="Times New Roman" w:hAnsi="Times New Roman"/>
              </w:rPr>
              <w:t>: Альм. / Филос.-политол. шк. при СПб гос. ун-те; [Ред.-сост.: Е. А. Торчинов].- СПб: "Андреев и сыновья", 1993.- 442, [4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изм и литература</w:t>
            </w:r>
            <w:r>
              <w:rPr>
                <w:rFonts w:cs="Times New Roman" w:ascii="Times New Roman" w:hAnsi="Times New Roman"/>
              </w:rPr>
              <w:t>/ РАН, Ин-т мировой лит. им. А. М. Горького; отв. ред. Н. И. Никулин.- М.: ИМЛИ РАН, 2003.- 430, [2]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изм: Проблемы истории, культуры, современности</w:t>
            </w:r>
            <w:r>
              <w:rPr>
                <w:rFonts w:cs="Times New Roman" w:ascii="Times New Roman" w:hAnsi="Times New Roman"/>
              </w:rPr>
              <w:t>: Материалы всесоюз. конф. / АН СССР, Ин-т востоковедения; [Ред.-сост. В. И. Корнев].- М.: Наука, 199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хнович, В.Л. Иудаизм</w:t>
            </w:r>
            <w:r>
              <w:rPr>
                <w:rFonts w:cs="Times New Roman" w:ascii="Times New Roman" w:hAnsi="Times New Roman"/>
              </w:rPr>
              <w:t>/ Всеволод Львович Вихнович; В. Л. Вихнович.- СПб.: Питер, 2006.- 222, [2] с.- (Религии мир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роскоп для Евы</w:t>
            </w:r>
            <w:r>
              <w:rPr>
                <w:rFonts w:cs="Times New Roman" w:ascii="Times New Roman" w:hAnsi="Times New Roman"/>
              </w:rPr>
              <w:t>: [Три беседы журналиста С.Каменева с астрологом С.А.Вронским].- М.: Ментор Синема, 1992.- 54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роскопы:Любовь и звезды</w:t>
            </w:r>
            <w:r>
              <w:rPr>
                <w:rFonts w:cs="Times New Roman" w:ascii="Times New Roman" w:hAnsi="Times New Roman"/>
              </w:rPr>
              <w:t>.- Казань: Татар.кн.изд-во, 1992.- 111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вами, Д.С. Прабхупада</w:t>
            </w:r>
            <w:r>
              <w:rPr>
                <w:rFonts w:cs="Times New Roman" w:ascii="Times New Roman" w:hAnsi="Times New Roman"/>
              </w:rPr>
              <w:t>: Человек святой.Его жизнь.Его наследие / Дас Сатсварупа Госвами.- СПб.: Печатный двор, 1993.- 507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ечишников, С.Е. Поиск надежды и дух утешения</w:t>
            </w:r>
            <w:r>
              <w:rPr>
                <w:rFonts w:cs="Times New Roman" w:ascii="Times New Roman" w:hAnsi="Times New Roman"/>
              </w:rPr>
              <w:t>: Очерки по истории религии / Сергей Егорович Гречишников.- М.: Изд-во МСХА, 1991.- 94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игоренко, А.Ю. Сатана там правит бал</w:t>
            </w:r>
            <w:r>
              <w:rPr>
                <w:rFonts w:cs="Times New Roman" w:ascii="Times New Roman" w:hAnsi="Times New Roman"/>
              </w:rPr>
              <w:t>: Критические очерки магии / Андрей Юрьевич Григоренко.- Киев: Изд-во "Украина", 1991.- 301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эм, Б. Путь к счастью</w:t>
            </w:r>
            <w:r>
              <w:rPr>
                <w:rFonts w:cs="Times New Roman" w:ascii="Times New Roman" w:hAnsi="Times New Roman"/>
              </w:rPr>
              <w:t>/ Билли Грэм.- М.: Христиан. слово, 1989.- 8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ру, С.Ш. Шримад Бхагаватам</w:t>
            </w:r>
            <w:r>
              <w:rPr>
                <w:rFonts w:cs="Times New Roman" w:ascii="Times New Roman" w:hAnsi="Times New Roman"/>
              </w:rPr>
              <w:t>/ Слава Шри Гуру; С. Ш. Гуру, Гауранге.- Тверь: Бхактиведанта Бук Траст, 199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ру, С.Ш.  Шримад Бхагаватам</w:t>
            </w:r>
            <w:r>
              <w:rPr>
                <w:rFonts w:cs="Times New Roman" w:ascii="Times New Roman" w:hAnsi="Times New Roman"/>
              </w:rPr>
              <w:t>/ Слава Шри Гуру; С. Ш. Гуру, Гауранге.- Тверь: Бхактиведанта Бук Траст, 199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сева, Н.Р. Индуизм и мифы древней Индии</w:t>
            </w:r>
            <w:r>
              <w:rPr>
                <w:rFonts w:cs="Times New Roman" w:ascii="Times New Roman" w:hAnsi="Times New Roman"/>
              </w:rPr>
              <w:t>/ Наталья Романовна Гусева; Н. Р. Гусева.- М.: Вече, 2005.- 476, [4] б.- (Тайны древних цивилизац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хаммапада</w:t>
            </w:r>
            <w:r>
              <w:rPr>
                <w:rFonts w:cs="Times New Roman" w:ascii="Times New Roman" w:hAnsi="Times New Roman"/>
              </w:rPr>
              <w:t>/ Үндістан Респ. ҚазаҚстандағы Елшілігі, Үнді мәдени орталығы; Қаз. тіліне ауд. Ә. Д. Нілібаев.- Алматы: Үнді мәдени орталығы, 2006.- 207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латоута, Св.Иоанна. Полное собрание творений</w:t>
            </w:r>
            <w:r>
              <w:rPr>
                <w:rFonts w:cs="Times New Roman" w:ascii="Times New Roman" w:hAnsi="Times New Roman"/>
              </w:rPr>
              <w:t>: В 12 т. / Св.Иоанна Златоута.- М.: Православ. кн., 19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было утро...</w:t>
            </w:r>
            <w:r>
              <w:rPr>
                <w:rFonts w:cs="Times New Roman" w:ascii="Times New Roman" w:hAnsi="Times New Roman"/>
              </w:rPr>
              <w:t>: Воспоминания об отце Александре Мене / [Редкол.:Н.Ф.Григоренко-Мень и др.].- М.: АО "Вита-центр", 1992.- 348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м, Г.Н. История религий Кореи</w:t>
            </w:r>
            <w:r>
              <w:rPr>
                <w:rFonts w:cs="Times New Roman" w:ascii="Times New Roman" w:hAnsi="Times New Roman"/>
              </w:rPr>
              <w:t>: Учеб. пособие / Герман Николаевич Ким; КазНУ им. аль-Фараби.- Алматы: ҚазаҚ ун-ті, 2002.-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зарев, С.Н. Диагностика кармы</w:t>
            </w:r>
            <w:r>
              <w:rPr>
                <w:rFonts w:cs="Times New Roman" w:ascii="Times New Roman" w:hAnsi="Times New Roman"/>
              </w:rPr>
              <w:t>/ Сергей Николаевич Лазарев.- СПб.: Академия Парапсихологии, 1997.(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генды о Кришне</w:t>
            </w:r>
            <w:r>
              <w:rPr>
                <w:rFonts w:cs="Times New Roman" w:ascii="Times New Roman" w:hAnsi="Times New Roman"/>
              </w:rPr>
              <w:t>: Жизнь и Учение / [Науч. ред. В. А. Шериев].- М.: ООО "Ник", "Одиссей", 1995.- 796, [2]с.- (Б-ка Вост. Религиозно-мистической Философ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кции по истории религии</w:t>
            </w:r>
            <w:r>
              <w:rPr>
                <w:rFonts w:cs="Times New Roman" w:ascii="Times New Roman" w:hAnsi="Times New Roman"/>
              </w:rPr>
              <w:t>: Лекции, прочитанные в Санкт-Петербургском университете: Учебное пособие / [Кол. авт. А. Л. Буряковский, М. А. Родионов, М. Ю. Смирнов и др.].- СПб: Лань, 1997.- 271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кции по религиоведению</w:t>
            </w:r>
            <w:r>
              <w:rPr>
                <w:rFonts w:cs="Times New Roman" w:ascii="Times New Roman" w:hAnsi="Times New Roman"/>
              </w:rPr>
              <w:t>: Учеб. пособие / Под ред.И.Н.Яблокова.- М.: ЧеРо, 1998.- 137, [7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укьянов, А.Е. ДАО "Книги Перемен"</w:t>
            </w:r>
            <w:r>
              <w:rPr>
                <w:rFonts w:cs="Times New Roman" w:ascii="Times New Roman" w:hAnsi="Times New Roman"/>
              </w:rPr>
              <w:t>/ Анатолий Евгеньевич Лукьянов; Рос. фонд культуры.- М.: ИНСАН, 1993.- 238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сонство</w:t>
            </w:r>
            <w:r>
              <w:rPr>
                <w:rFonts w:cs="Times New Roman" w:ascii="Times New Roman" w:hAnsi="Times New Roman"/>
              </w:rPr>
              <w:t>: [Сборник].- Репринт.воспроизведение изд.1914 г.- М.: СП "Икпа", 1991.(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кина, З. Великие религии мира</w:t>
            </w:r>
            <w:r>
              <w:rPr>
                <w:rFonts w:cs="Times New Roman" w:ascii="Times New Roman" w:hAnsi="Times New Roman"/>
              </w:rPr>
              <w:t xml:space="preserve">/ Зинаида Миркина, Григорий Померанц.- М.: РИПОЛ, 1995.- 396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фы народов мира</w:t>
            </w:r>
            <w:r>
              <w:rPr>
                <w:rFonts w:cs="Times New Roman" w:ascii="Times New Roman" w:hAnsi="Times New Roman"/>
              </w:rPr>
              <w:t>: Энциклопедия в двух томах / Гл. ред. С. А. Токарев; Члены редколл. : И. С. Брагинский, И. М. Дьяконов, В. В. Иванов и др.- М.: Олимп, 199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фы народов мира</w:t>
            </w:r>
            <w:r>
              <w:rPr>
                <w:rFonts w:cs="Times New Roman" w:ascii="Times New Roman" w:hAnsi="Times New Roman"/>
              </w:rPr>
              <w:t>: Энциклопедия в двух томах / Гл. ред. С. А. Токарев; Члены редкол. : И. С. Брагинский, И. М. Дьяконов, В. В. Иванов и др.- 2-е изд.- М.: Олимп, 1998.(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фы народов мира</w:t>
            </w:r>
            <w:r>
              <w:rPr>
                <w:rFonts w:cs="Times New Roman" w:ascii="Times New Roman" w:hAnsi="Times New Roman"/>
              </w:rPr>
              <w:t>: Энциклопедия в двух томах / Гл. ред. С. А. Токарев.- Изд. 2-е.- М.: Сов. энцикл., 199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фы народов мира</w:t>
            </w:r>
            <w:r>
              <w:rPr>
                <w:rFonts w:cs="Times New Roman" w:ascii="Times New Roman" w:hAnsi="Times New Roman"/>
              </w:rPr>
              <w:t>: энцикл. слов. / авт.-сост. М.В. Адамчик.- М.: АСТ, 2006.- 767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нгольский календарь на год желтого тигра</w:t>
            </w:r>
            <w:r>
              <w:rPr>
                <w:rFonts w:cs="Times New Roman" w:ascii="Times New Roman" w:hAnsi="Times New Roman"/>
              </w:rPr>
              <w:t>/ [Авт.-сост. И. В. Сотников].- Иркутск: [Б. и.], 1998.- 69, [3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рамарко, М. Масонство в прошлом и настоящем</w:t>
            </w:r>
            <w:r>
              <w:rPr>
                <w:rFonts w:cs="Times New Roman" w:ascii="Times New Roman" w:hAnsi="Times New Roman"/>
              </w:rPr>
              <w:t>/ Микеле Морамарко; Пер.с итал.В.П.Гайдука и общ.ред.В.И.Уколовой.- М.: Прогресс, 1990.- 289, [2]с., [6]л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льссон, М. Греческая народная религия</w:t>
            </w:r>
            <w:r>
              <w:rPr>
                <w:rFonts w:cs="Times New Roman" w:ascii="Times New Roman" w:hAnsi="Times New Roman"/>
              </w:rPr>
              <w:t>/ Мартин Нильссон; Пер. с англ. С. Климентьевой, Отв. ред. А. И. Зайцев.- СПб.: Алетейя, 1998.- 218, [36]с.- (Антич. б-ка, разд. Иссл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иоведения</w:t>
            </w:r>
            <w:r>
              <w:rPr>
                <w:rFonts w:cs="Times New Roman" w:ascii="Times New Roman" w:hAnsi="Times New Roman"/>
              </w:rPr>
              <w:t>: Учеб. для студентов вузов / [Ю. Ф. Борунков, И. Н. Яблоков, К. И. Никонов и др.]; Под ред. И. Н. Яблокова.- Изд. 4-е, перераб. и доп.- М.: Высш. шк., 2002.- 510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хиромантии</w:t>
            </w:r>
            <w:r>
              <w:rPr>
                <w:rFonts w:cs="Times New Roman" w:ascii="Times New Roman" w:hAnsi="Times New Roman"/>
              </w:rPr>
              <w:t>: Толкование знаков на руках по инд. и средневековым источникам:[Перевод].- Свердловск: Урал.науч.-произв.фирма "Тежла", 1991.- 31, [1]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ровская, Е.А.-младшая. Тибетский буддизм</w:t>
            </w:r>
            <w:r>
              <w:rPr>
                <w:rFonts w:cs="Times New Roman" w:ascii="Times New Roman" w:hAnsi="Times New Roman"/>
              </w:rPr>
              <w:t>/ Е. А.-младшая Островская.- СПб.: Петерб. Востоковедение, 2002.- 398 с.- (Мир Восто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пюс, Д.Оккультизм</w:t>
            </w:r>
            <w:r>
              <w:rPr>
                <w:rFonts w:cs="Times New Roman" w:ascii="Times New Roman" w:hAnsi="Times New Roman"/>
              </w:rPr>
              <w:t>: Первоначальные сведения / Д-Р (Жерар Анкосс) Папюс.- М.: Селена, 1994.- 510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пюс, Д.Первоначальные сведения по оккультизму</w:t>
            </w:r>
            <w:r>
              <w:rPr>
                <w:rFonts w:cs="Times New Roman" w:ascii="Times New Roman" w:hAnsi="Times New Roman"/>
              </w:rPr>
              <w:t>/ Д-Р (Жерар Анкосс) Папюс.- М.: МИКАП, 1993.- 271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шнева, Е.Б. Религиозные движения позднесредневекового Китая</w:t>
            </w:r>
            <w:r>
              <w:rPr>
                <w:rFonts w:cs="Times New Roman" w:ascii="Times New Roman" w:hAnsi="Times New Roman"/>
              </w:rPr>
              <w:t>: Пробл.идеологии / Екатерина Борисовна Поршнева; АН СССР, Ин-т востоковедения.- М.: Наука, 1991.- 218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мпа, Т.Л. Третий глаз</w:t>
            </w:r>
            <w:r>
              <w:rPr>
                <w:rFonts w:cs="Times New Roman" w:ascii="Times New Roman" w:hAnsi="Times New Roman"/>
              </w:rPr>
              <w:t>: [О религии, культуре и быте тибетцев] / Т Лобсанг Рампа.- Л.: Лениздат, 1991.- 190, [2]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я Сикхов</w:t>
            </w:r>
            <w:r>
              <w:rPr>
                <w:rFonts w:cs="Times New Roman" w:ascii="Times New Roman" w:hAnsi="Times New Roman"/>
              </w:rPr>
              <w:t>/ [Пер.с англ.И.Н.Полонская, В.Н.Нечипуренко].- Ростов на Дону: Феникс, 1997.- 345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ну, Л. Индуизм</w:t>
            </w:r>
            <w:r>
              <w:rPr>
                <w:rFonts w:cs="Times New Roman" w:ascii="Times New Roman" w:hAnsi="Times New Roman"/>
              </w:rPr>
              <w:t>/ Луи Рену; пер. с фр. В. Б. Зусевой.- М.: АСТ, 2006.- 157, [3] с.- (Унив. б-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, Ф. Великие религии человечества</w:t>
            </w:r>
            <w:r>
              <w:rPr>
                <w:rFonts w:cs="Times New Roman" w:ascii="Times New Roman" w:hAnsi="Times New Roman"/>
              </w:rPr>
              <w:t>: Пер. с англ. / Флойд Росс, Тинет Хиллс.- М.: Медицина и питание, 1999.- 316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эймонд, Л. Фэн-шуй и анализ Судьбы</w:t>
            </w:r>
            <w:r>
              <w:rPr>
                <w:rFonts w:cs="Times New Roman" w:ascii="Times New Roman" w:hAnsi="Times New Roman"/>
              </w:rPr>
              <w:t>: Практическое руководство для деловых людей / Ло Рэймонд.- Киев: София, 1997.- 222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сварупа, д.Г. Прабхупада</w:t>
            </w:r>
            <w:r>
              <w:rPr>
                <w:rFonts w:cs="Times New Roman" w:ascii="Times New Roman" w:hAnsi="Times New Roman"/>
              </w:rPr>
              <w:t>: человек. святой. его жизнь. его наследие: пер. с англ. / дас Госвами Сатсварупа.- Изд. 2-е.- М.: Бхактиведанта Бук Траст, 2007.- 606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инто - путь японских богов</w:t>
            </w:r>
            <w:r>
              <w:rPr>
                <w:rFonts w:cs="Times New Roman" w:ascii="Times New Roman" w:hAnsi="Times New Roman"/>
              </w:rPr>
              <w:t>: В 2-х т. / Междунар. науч. об-во "Синто"; [Отв. ред. Е. М. Ермакова, Г. Е. Комаровский, А. Н. Мещеряков].- СПб.: Гиперион, 2002. (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ушкин, Р.Й. Еврейский мир</w:t>
            </w:r>
            <w:r>
              <w:rPr>
                <w:rFonts w:cs="Times New Roman" w:ascii="Times New Roman" w:hAnsi="Times New Roman"/>
              </w:rPr>
              <w:t>: Важнейшие знания о еврейском народе, его истории и религии / Раби Йосеф Телушкин.- М., Иерусалим: Лехаим, Гешарим, 1997.- 575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ушкин, Р.Й. Еврейский мир</w:t>
            </w:r>
            <w:r>
              <w:rPr>
                <w:rFonts w:cs="Times New Roman" w:ascii="Times New Roman" w:hAnsi="Times New Roman"/>
              </w:rPr>
              <w:t>: Важнейшие знания о еврейском народе, его истории и религии / Раби Йосеф Телушкин.- М., Иерусалим: Лехаим, Гешарим, 1998.- 575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тицкий, К.М. Китайские синкретические религии в ХХ веке</w:t>
            </w:r>
            <w:r>
              <w:rPr>
                <w:rFonts w:cs="Times New Roman" w:ascii="Times New Roman" w:hAnsi="Times New Roman"/>
              </w:rPr>
              <w:t>/ Константин Маркович Тертицкий.- М.: Вост. лит., 2000.- 414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хонравов, Ю.В. Религии мира</w:t>
            </w:r>
            <w:r>
              <w:rPr>
                <w:rFonts w:cs="Times New Roman" w:ascii="Times New Roman" w:hAnsi="Times New Roman"/>
              </w:rPr>
              <w:t>: Учеб.-справ. пособие / Юрий Владимирович Тихонравов.- М.: [Б. и.], 1996.- 333, [3] с.- (Серия Univers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качева, А.А. Новые религии Востока</w:t>
            </w:r>
            <w:r>
              <w:rPr>
                <w:rFonts w:cs="Times New Roman" w:ascii="Times New Roman" w:hAnsi="Times New Roman"/>
              </w:rPr>
              <w:t>/ Анна Александровна Ткачева; АН СССР, Ин-т востоковедения.- М.: Наука, 1991.- 214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олкование снов</w:t>
            </w:r>
            <w:r>
              <w:rPr>
                <w:rFonts w:cs="Times New Roman" w:ascii="Times New Roman" w:hAnsi="Times New Roman"/>
              </w:rPr>
              <w:t>/ [Сост.З.Г.Демешко].- Минск: Універсітэцкае, 1997.- 413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олкование снов по Нострадамусу</w:t>
            </w:r>
            <w:r>
              <w:rPr>
                <w:rFonts w:cs="Times New Roman" w:ascii="Times New Roman" w:hAnsi="Times New Roman"/>
              </w:rPr>
              <w:t>.- М.: Диадема-Пресс, 2000.- 238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орчинов, Е.А. Даосизм "Дао-Дэ цзин"</w:t>
            </w:r>
            <w:r>
              <w:rPr>
                <w:rFonts w:cs="Times New Roman" w:ascii="Times New Roman" w:hAnsi="Times New Roman"/>
              </w:rPr>
              <w:t>/ Евгений Алексеевич Торчинов; Е. А. Торчинов.- СПб.: Азбука-классика, 2004.- 252, [4] с.- (Мир Восто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ррер-Холлс, Д. Мудрость буддизма</w:t>
            </w:r>
            <w:r>
              <w:rPr>
                <w:rFonts w:cs="Times New Roman" w:ascii="Times New Roman" w:hAnsi="Times New Roman"/>
              </w:rPr>
              <w:t>: иллюстрированная энцикл. / Джилл Фаррер-Холлс; пер. с англ. А. Герасимовой.- М.: Омега, 2005.- 192 с.: 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осик, В.А. Киприан и античное христианство</w:t>
            </w:r>
            <w:r>
              <w:rPr>
                <w:rFonts w:cs="Times New Roman" w:ascii="Times New Roman" w:hAnsi="Times New Roman"/>
              </w:rPr>
              <w:t>/ Виктор Анатольевич Федосик.- Минск: Университетское, 1991.- 208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шер, Р.Е. Искусство буддизма</w:t>
            </w:r>
            <w:r>
              <w:rPr>
                <w:rFonts w:cs="Times New Roman" w:ascii="Times New Roman" w:hAnsi="Times New Roman"/>
              </w:rPr>
              <w:t>/ Роберт Е Фишер; Р. Е. Фишер.- М.: Слово, 2001.- 222, [2] с.- (Большая б-ка "Слова"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ри, П. Наука самоосознания</w:t>
            </w:r>
            <w:r>
              <w:rPr>
                <w:rFonts w:cs="Times New Roman" w:ascii="Times New Roman" w:hAnsi="Times New Roman"/>
              </w:rPr>
              <w:t>/ Прабхупада Шри; Шри Шримад А. Ч. Бхактиведанта Свами Прабхупада.- Л.: Бхактиведанта бук траст, 1991.- 477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ри, Ш. Учение Шри Чаитанйи</w:t>
            </w:r>
            <w:r>
              <w:rPr>
                <w:rFonts w:cs="Times New Roman" w:ascii="Times New Roman" w:hAnsi="Times New Roman"/>
              </w:rPr>
              <w:t>: трактат о подлинной духовной жизни / Шримад Шри, Свами Прабхупада, А. Ч. Бхактиведанта.- М.: Бхактиведанта Бук Траст, 1986.- 383, [1] с.- (Слава Шри Гуру и Гауранге!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рила, П. Источник вечного наслаждения</w:t>
            </w:r>
            <w:r>
              <w:rPr>
                <w:rFonts w:cs="Times New Roman" w:ascii="Times New Roman" w:hAnsi="Times New Roman"/>
              </w:rPr>
              <w:t>: Крат. изложение Песни десятой Шримад-Бхагаватам / Прабхупада Шрила; Шри Шримад А. Ч. Бхактиведанта Свами Прабхупада.- М.: Воздуш. трансп., 1990.- 864, [4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ейнер, Р. Очерк тайноведения</w:t>
            </w:r>
            <w:r>
              <w:rPr>
                <w:rFonts w:cs="Times New Roman" w:ascii="Times New Roman" w:hAnsi="Times New Roman"/>
              </w:rPr>
              <w:t>: Пер. с нем. / Рудольф Штейнер.- Л.: ЭГО, 1991.- 270 с.- (Библиотека оккультизм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уцкий, Ю.К. Китайская классическая "Книга Перемен"</w:t>
            </w:r>
            <w:r>
              <w:rPr>
                <w:rFonts w:cs="Times New Roman" w:ascii="Times New Roman" w:hAnsi="Times New Roman"/>
              </w:rPr>
              <w:t>: Ицзин / Ю. К. Щуцкий.- М.: Рус. книгоизд. товарищество, 1993.- 382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уцкий, Ю.К. Китайская классическая "Книга перемен"</w:t>
            </w:r>
            <w:r>
              <w:rPr>
                <w:rFonts w:cs="Times New Roman" w:ascii="Times New Roman" w:hAnsi="Times New Roman"/>
              </w:rPr>
              <w:t>/ Ю. К Щуцкий; Под ред.А.И.Кобзева.- 2-е изд.испр.и доп.- М.: Наука, 1993.- 604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уцкий, Ю.К. Китайская классическая "Книга перемен"</w:t>
            </w:r>
            <w:r>
              <w:rPr>
                <w:rFonts w:cs="Times New Roman" w:ascii="Times New Roman" w:hAnsi="Times New Roman"/>
              </w:rPr>
              <w:t>/ Ю. К. Щуцкий; Под ред. А. И. Кобзева.- 2-е изд. испр. и доп.- М.: Вост. лит. РАН, 1997.- 604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уцкий, Ю.К. Китайская классическая "Книга перемен" (Ицзин)</w:t>
            </w:r>
            <w:r>
              <w:rPr>
                <w:rFonts w:cs="Times New Roman" w:ascii="Times New Roman" w:hAnsi="Times New Roman"/>
              </w:rPr>
              <w:t>/ Юлиан Константинович Щуцкий.- Ростов н/Д: Феникс, 1998.- 541, [3]с.- (Выдающиеся мыслител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зотеризм</w:t>
            </w:r>
            <w:r>
              <w:rPr>
                <w:rFonts w:cs="Times New Roman" w:ascii="Times New Roman" w:hAnsi="Times New Roman"/>
              </w:rPr>
              <w:t>: Энцикл. / [Сост. А. А. Грицанов, Е. Н. Вежновец, Т. В. Дабижа и др.].- Минск: ИнтерпресСервис, 2002.- 1038, [2] с.- (Мир энциклопед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нциклопедия мистических терминов</w:t>
            </w:r>
            <w:r>
              <w:rPr>
                <w:rFonts w:cs="Times New Roman" w:ascii="Times New Roman" w:hAnsi="Times New Roman"/>
              </w:rPr>
              <w:t>/ [Сост. С. Васильев, Дм. Гайдук, В. Нугатов].- М.: Локид-МИФ, 2000.- 571, [1] с.- (Ad marginem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нциклопедия символов, знаков, эмблем</w:t>
            </w:r>
            <w:r>
              <w:rPr>
                <w:rFonts w:cs="Times New Roman" w:ascii="Times New Roman" w:hAnsi="Times New Roman"/>
              </w:rPr>
              <w:t>/ [В.Андреева, В.Куклев, А.Ровнер и др.].- М.: Локид-Миф, 2000.- 556, [3]с.- (</w:t>
            </w:r>
            <w:r>
              <w:rPr>
                <w:rFonts w:cs="Times New Roman" w:ascii="Times New Roman" w:hAnsi="Times New Roman"/>
                <w:lang w:val="en-US"/>
              </w:rPr>
              <w:t>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rginem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ррикер, К. Буддизм</w:t>
            </w:r>
            <w:r>
              <w:rPr>
                <w:rFonts w:cs="Times New Roman" w:ascii="Times New Roman" w:hAnsi="Times New Roman"/>
              </w:rPr>
              <w:t>/ Клайв Эррикер; [Пер.с англ.Л.Бесковой].- М.: Фаир-пресс, 1999.- 301, [3]с.- (Грандиозный ми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ррикер, К. Буддизм</w:t>
            </w:r>
            <w:r>
              <w:rPr>
                <w:rFonts w:cs="Times New Roman" w:ascii="Times New Roman" w:hAnsi="Times New Roman"/>
              </w:rPr>
              <w:t>/ Клайв Эррикер; К. Эррикер; пер. с англ. Л. Бесковой.- М.: Фаир-пресс, 2003.- 301, [3] с.- (Грандиозный ми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сслемонт, Дж.Э. Баха-Улла и Новая Эра</w:t>
            </w:r>
            <w:r>
              <w:rPr>
                <w:rFonts w:cs="Times New Roman" w:ascii="Times New Roman" w:hAnsi="Times New Roman"/>
              </w:rPr>
              <w:t>: [Пер. с англ.] / Дж. Э Эсслемонт; [Послесл.Д.В.Пивоварова, с.281-299].- Екатеринбург: Изд-во Урал. ун-та, 1991.- 302, [1]с. (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кинд, А. Хлыст</w:t>
            </w:r>
            <w:r>
              <w:rPr>
                <w:rFonts w:cs="Times New Roman" w:ascii="Times New Roman" w:hAnsi="Times New Roman"/>
              </w:rPr>
              <w:t>: Секты, литература и революция / Александр Эткинд.- М.: Новое литературное обозрение, 1998.- 685, [3]с.- (Научная библиотека)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гнитивное религиове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kk-KZ"/>
              </w:rPr>
              <w:t>020600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временные зарубежные исследования в области философской теологии</w:t>
            </w:r>
            <w:r>
              <w:rPr>
                <w:rFonts w:cs="Times New Roman" w:ascii="Times New Roman" w:hAnsi="Times New Roman"/>
              </w:rPr>
              <w:t>: Реф. сб. / Акад. обществ. наук при ЦК КПСС, Ин-т науч. атеизма; [Ред.-сотс. и отв. ред. Ю. А. Кимилев].- М.: ИНИОН, 1991.- 101, [1] с.- (Проблемы религии и атеизма за рубежом / АН СССР, ИНИО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Ғаззали, И. БаҚытҚа жету әліппесі</w:t>
            </w:r>
            <w:r>
              <w:rPr>
                <w:rFonts w:cs="Times New Roman" w:ascii="Times New Roman" w:hAnsi="Times New Roman"/>
              </w:rPr>
              <w:t>: ХалыҚтыҚ пед., мұсылман мектептеріне арн. ғибратнамалыҚ ділтану сабаҚтары / Имам Ғаззали; [¤збек тілінен ауд. Т. Айнабекұлы].- Алматы: Қасиет, 1998.- 120 т.(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ассауи, Қ.А. Диуани Хикмет</w:t>
            </w:r>
            <w:r>
              <w:rPr>
                <w:rFonts w:cs="Times New Roman" w:ascii="Times New Roman" w:hAnsi="Times New Roman"/>
              </w:rPr>
              <w:t>: аҚыл кітабы / Қожа Ахмет Иассауи; [ауд. М. Жармұхамедұлы, С. Дәуітұлы, М. Шафиғи; ред. алҚасы. М. Жармұхамедұлы (жауапты шығ.) және т. б.].- Алматы: "Мұраттас" ғылыми-зерттеу орталығы, 1993.- 260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пелиович, А.В. Мудрецы Востока</w:t>
            </w:r>
            <w:r>
              <w:rPr>
                <w:rFonts w:cs="Times New Roman" w:ascii="Times New Roman" w:hAnsi="Times New Roman"/>
              </w:rPr>
              <w:t>: Их жизнь и учения:Философские этюды с приложением древних оригинальных текстов и теологического словаря / А.В Копелиович.- Алматы: Гылым, 1996.- 310, [14]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чковская, Н.Б. Язык и религия</w:t>
            </w:r>
            <w:r>
              <w:rPr>
                <w:rFonts w:cs="Times New Roman" w:ascii="Times New Roman" w:hAnsi="Times New Roman"/>
              </w:rPr>
              <w:t>: Лекции по философии и истории религий:Учеб.пособ.для студ.обучающ.по спец."Филология", "История", "Культурология", "Философия", "Теология", Социальная психология" / Нина Борисовна Мечковская.- М.: [Агентство "Фаир"], 1998.- 349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юллер, Ф.М. Введение в науку о религии</w:t>
            </w:r>
            <w:r>
              <w:rPr>
                <w:rFonts w:cs="Times New Roman" w:ascii="Times New Roman" w:hAnsi="Times New Roman"/>
              </w:rPr>
              <w:t>: четыре лекции, прочитанные в Лондонском Королевском Ин-те в февр.-марте 1870 г.: [учеб. пособие] / Фридрих Макс Мюллер; Ф. М. Мюллер; пер. с англ. Е. С. Элбакян; под ред. А. Н. Красникова.- М.: Кн. дом "Университет", 2002.- 258, [6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оведения</w:t>
            </w:r>
            <w:r>
              <w:rPr>
                <w:rFonts w:cs="Times New Roman" w:ascii="Times New Roman" w:hAnsi="Times New Roman"/>
              </w:rPr>
              <w:t>: [Учеб.] / Под ред.И.Н.Яблокова.- М.: Высш. шк., 1998.- 479, [15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я общество и государство в ХХ веке</w:t>
            </w:r>
            <w:r>
              <w:rPr>
                <w:rFonts w:cs="Times New Roman" w:ascii="Times New Roman" w:hAnsi="Times New Roman"/>
              </w:rPr>
              <w:t>: Материалы конф., Москва, 22-25 окт.1991 г. / [Редкол.:Я.Н.Щапов (отв.ред.) и др.].- М.: Ин-т истории СССР, 1991.- 143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ыгин, С.И. Религиовед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ология и психология религии</w:t>
            </w:r>
            <w:r>
              <w:rPr>
                <w:rFonts w:cs="Times New Roman" w:ascii="Times New Roman" w:hAnsi="Times New Roman"/>
              </w:rPr>
              <w:t>: Учеб. пособие для высш. учеб. заведений / Сергей Иванович и др Самыгин; С. И. Самыгин, В. И. Нечипуренко, И. Н. Полонская.- Ростов н/Д: Феникс, 1996.- 668, [3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фронов, А.Г. Психология религии</w:t>
            </w:r>
            <w:r>
              <w:rPr>
                <w:rFonts w:cs="Times New Roman" w:ascii="Times New Roman" w:hAnsi="Times New Roman"/>
              </w:rPr>
              <w:t>/ Андрей Григорьевич Сафронов.- Киев: Ника-Центр, 2002.- 220, [4] с.- (Новейшая психолог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булатова, М.К. Религиозная культура как эпистемологический предмет религиоведения</w:t>
            </w:r>
            <w:r>
              <w:rPr>
                <w:rFonts w:cs="Times New Roman" w:ascii="Times New Roman" w:hAnsi="Times New Roman"/>
              </w:rPr>
              <w:t>: автореф. дис.... канд. филос. наук: защищена 10.02.06 / Махаббат Козуевна Ташбулатова; М. К. Ташбулатова; [науч. рук. С. Мурат, Н. Г. Аюпов].- Алматы: [б. и.], 2006.- 35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мпсон, М. Философия религии</w:t>
            </w:r>
            <w:r>
              <w:rPr>
                <w:rFonts w:cs="Times New Roman" w:ascii="Times New Roman" w:hAnsi="Times New Roman"/>
              </w:rPr>
              <w:t>/ Мел Томпсон.- М.: Изд.-торг. дом "Гранд", 2001.- 382, [2] с.- (Грандиозный ми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юлепбергенова, Е.Ж. Гегелевская концепция религии</w:t>
            </w:r>
            <w:r>
              <w:rPr>
                <w:rFonts w:cs="Times New Roman" w:ascii="Times New Roman" w:hAnsi="Times New Roman"/>
              </w:rPr>
              <w:t>/ Евгения Жумабаевна Тюлепбергенова; КазГНУ им. аль-Фараби.- Алматы: ҚазаҚ ун-ті, 2000.- 254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льшой энциклопедический словарь</w:t>
            </w:r>
            <w:r>
              <w:rPr>
                <w:rFonts w:cs="Times New Roman" w:ascii="Times New Roman" w:hAnsi="Times New Roman"/>
              </w:rPr>
              <w:t>: Философия, социология, религия, эзотеризм, политэкономия / Гл. науч. ред. и сост. С. Ю. Солодовников.- Минск: Минск. фабрика цветной печати, 2002.- 1007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нгьял, Т. Чудеса естественного ума</w:t>
            </w:r>
            <w:r>
              <w:rPr>
                <w:rFonts w:cs="Times New Roman" w:ascii="Times New Roman" w:hAnsi="Times New Roman"/>
              </w:rPr>
              <w:t>: Суть учений Дзогчен в тибетской традиции Бон / Тензин Вангьял; Предисл. Его Святейшества Далай-ламы.- М.: Либрис, 1997.-  [1]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андерхилл, Э. "Мистики ХХ века"</w:t>
            </w:r>
            <w:r>
              <w:rPr>
                <w:rFonts w:cs="Times New Roman" w:ascii="Times New Roman" w:hAnsi="Times New Roman"/>
              </w:rPr>
              <w:t>: Энцикл. / Элизабет Вандерхилл.- М.: Астрель.Миф, 2001.- [6] 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араджа, В.И. Социология религии</w:t>
            </w:r>
            <w:r>
              <w:rPr>
                <w:rFonts w:cs="Times New Roman" w:ascii="Times New Roman" w:hAnsi="Times New Roman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алилов, М.Ф. Взаимосвязь научно-технической революции и атеистического мировоззрения</w:t>
            </w:r>
            <w:r>
              <w:rPr>
                <w:rFonts w:cs="Times New Roman" w:ascii="Times New Roman" w:hAnsi="Times New Roman"/>
              </w:rPr>
              <w:t>: Автореф. дис. на соиск. учен. степ. д-ра филос. наук / Магсуд Фархад оглы Джалилов; АН АзССР, Ин-т философии и права.- Баку: [Б. и.], 1987.- (5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емс, В. Многообразие религиозного опыта</w:t>
            </w:r>
            <w:r>
              <w:rPr>
                <w:rFonts w:cs="Times New Roman" w:ascii="Times New Roman" w:hAnsi="Times New Roman"/>
              </w:rPr>
              <w:t>/ Вильям Джемс.- СПб.: Андреев и сыновья, 1993.- 418, [2] с.- (Сер. эзотер. лит. "Свет на пути"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лашникова, С.А. Божественно-универсальное мироустройство и миропонимание</w:t>
            </w:r>
            <w:r>
              <w:rPr>
                <w:rFonts w:cs="Times New Roman" w:ascii="Times New Roman" w:hAnsi="Times New Roman"/>
              </w:rPr>
              <w:t>/ Светлана Анатольевна Калашникова.- М.: Амрита-Русь, 2006.- 285, [3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лашян, А.Г. Атеистические взгляды Назарета Тагаваряна</w:t>
            </w:r>
            <w:r>
              <w:rPr>
                <w:rFonts w:cs="Times New Roman" w:ascii="Times New Roman" w:hAnsi="Times New Roman"/>
              </w:rPr>
              <w:t>: Автореф. дис. на соиск. учен. степ. канд. филос. наук / Аветис Гургенович Калашян; Тбил. гос. ун-т.- Тбилиси: [Б. и.], 1988.- 22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нгьял, Т. Чудеса естественного ума</w:t>
            </w:r>
            <w:r>
              <w:rPr>
                <w:rFonts w:cs="Times New Roman" w:ascii="Times New Roman" w:hAnsi="Times New Roman"/>
              </w:rPr>
              <w:t>: Суть учений Дзогчен в тибетской традиции Бон / Тензин Вангьял; Предисл. Его Святейшества Далай-ламы.- М.: Либрис, 1997.- 303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араджа, В.И. Религиоведение</w:t>
            </w:r>
            <w:r>
              <w:rPr>
                <w:rFonts w:cs="Times New Roman" w:ascii="Times New Roman" w:hAnsi="Times New Roman"/>
              </w:rPr>
              <w:t>: Пособие для студентов пед. вузов / Виктор Иванович Гараджа.- М.: АО АСПЕКТ ПРЕСС, 1994.- 285, [3] с.- (Прогр. "Обнавление гуманитарного образования в России").(1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алилов, М.Ф. Взаимосвязь научно-технической революции и атеистического мировоззрения</w:t>
            </w:r>
            <w:r>
              <w:rPr>
                <w:rFonts w:cs="Times New Roman" w:ascii="Times New Roman" w:hAnsi="Times New Roman"/>
              </w:rPr>
              <w:t>: Автореф. дис. на соиск. учен. степ. д-ра филос. наук / Магсуд Фархад оглы Джалилов; АН АзССР, Ин-т философии и права.- Баку: [Б. и.], 1987.- 55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інтану негіздері</w:t>
            </w:r>
            <w:r>
              <w:rPr>
                <w:rFonts w:cs="Times New Roman" w:ascii="Times New Roman" w:hAnsi="Times New Roman"/>
              </w:rPr>
              <w:t>: Жалпы білім беретін мектептің, лицейлердің, гимназиялардың, колледждердің 10-сынып оҚушыларына арн. оҚулыҚ / Ғ. Есім, А. Артемьев, С. Қанаев, Г. Біләлова.- Алматы: Білім, 2003.- 155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інтану негіздері</w:t>
            </w:r>
            <w:r>
              <w:rPr>
                <w:rFonts w:cs="Times New Roman" w:ascii="Times New Roman" w:hAnsi="Times New Roman"/>
              </w:rPr>
              <w:t>: оҚулыҚ / әл-Фараби атын. ҚазҰУ; [Құраст. Н. Ж. Бәйтенова].- Алматы: ҚазаҚ ун-ті, 2006.- 355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ебесін, Г. АҚыл-ойдың азғындауы</w:t>
            </w:r>
            <w:r>
              <w:rPr>
                <w:rFonts w:cs="Times New Roman" w:ascii="Times New Roman" w:hAnsi="Times New Roman"/>
              </w:rPr>
              <w:t>/ Гүлбаћрам Жебесін.- Алматы: Шапағат-Нұр, 2003.- 180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ханевич, М. Наука открывает бога</w:t>
            </w:r>
            <w:r>
              <w:rPr>
                <w:rFonts w:cs="Times New Roman" w:ascii="Times New Roman" w:hAnsi="Times New Roman"/>
              </w:rPr>
              <w:t>: Синтез науки и божественного учения: (основные положения) / М. Коханевич.- [Б.м.]: [Б.и.], 2001.- 4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банов, Ю.А. Покрывало  Изиды.Информационный код герметической науки</w:t>
            </w:r>
            <w:r>
              <w:rPr>
                <w:rFonts w:cs="Times New Roman" w:ascii="Times New Roman" w:hAnsi="Times New Roman"/>
              </w:rPr>
              <w:t>/ Юрий А. Лобанов, Андрей А Капустин.- Томск: МГП "РАСКО", 2000.- 242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бсанг, Р.Т. , Отшельник</w:t>
            </w:r>
            <w:r>
              <w:rPr>
                <w:rFonts w:cs="Times New Roman" w:ascii="Times New Roman" w:hAnsi="Times New Roman"/>
              </w:rPr>
              <w:t>: [Пер. с англ.] / Рампа Т Лобсанг.- Киев: София, 1995.- 286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сский, В.Н. Очерк мистического богословия Восточной Церкви; Догматическое богословие</w:t>
            </w:r>
            <w:r>
              <w:rPr>
                <w:rFonts w:cs="Times New Roman" w:ascii="Times New Roman" w:hAnsi="Times New Roman"/>
              </w:rPr>
              <w:t>/ Владимир Николаевич Лосский.- М.: Центр "СЭИ", 1991.- 287, [1]с.- (Религиозно-философская серия; Вып.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нь, А.В. Культура и духовное восхождение</w:t>
            </w:r>
            <w:r>
              <w:rPr>
                <w:rFonts w:cs="Times New Roman" w:ascii="Times New Roman" w:hAnsi="Times New Roman"/>
              </w:rPr>
              <w:t>/ Александр Владимирович Мень.- М.: Искусство, 1992.- 495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мысление духовной целостности</w:t>
            </w:r>
            <w:r>
              <w:rPr>
                <w:rFonts w:cs="Times New Roman" w:ascii="Times New Roman" w:hAnsi="Times New Roman"/>
              </w:rPr>
              <w:t>/ Отв. ред. А. В. Медведев.- Екатеринбург: Изд-во Урал. ун-та, 1992.- 304 с.- (Философия религии; Вып.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иоведения</w:t>
            </w:r>
            <w:r>
              <w:rPr>
                <w:rFonts w:cs="Times New Roman" w:ascii="Times New Roman" w:hAnsi="Times New Roman"/>
              </w:rPr>
              <w:t>: Учеб. для 10 кл., общеобразоват. шк., лицеев, гимназий, колледжей / Г. Есим, А. Артемьев, С. Канаев, Г. Билялова.- Алматы: Білім, 2003.- 167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оведения</w:t>
            </w:r>
            <w:r>
              <w:rPr>
                <w:rFonts w:cs="Times New Roman" w:ascii="Times New Roman" w:hAnsi="Times New Roman"/>
              </w:rPr>
              <w:t>: [Учеб.] / Под ред.И.Н.Яблокова.- М.: Высш. шк., 1994.- 367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оведения</w:t>
            </w:r>
            <w:r>
              <w:rPr>
                <w:rFonts w:cs="Times New Roman" w:ascii="Times New Roman" w:hAnsi="Times New Roman"/>
              </w:rPr>
              <w:t>: [Учеб.] / Под ред.И.Н.Яблокова.- М.: Высш. шк., 1998.- 479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вловский, В.П. Основы религиоведения</w:t>
            </w:r>
            <w:r>
              <w:rPr>
                <w:rFonts w:cs="Times New Roman" w:ascii="Times New Roman" w:hAnsi="Times New Roman"/>
              </w:rPr>
              <w:t>: учеб. пособие / Владимир Павлович Павловский, Нодари Дарчоевич Эриашвили.- М.: ЮНИТИ, 2006.- 238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кер, Д. Познать бога...</w:t>
            </w:r>
            <w:r>
              <w:rPr>
                <w:rFonts w:cs="Times New Roman" w:ascii="Times New Roman" w:hAnsi="Times New Roman"/>
              </w:rPr>
              <w:t>/ Джеймс Пакер.- Чикаго: [Б.и.], 1990.- 248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мяти протоиерея Александра Меня</w:t>
            </w:r>
            <w:r>
              <w:rPr>
                <w:rFonts w:cs="Times New Roman" w:ascii="Times New Roman" w:hAnsi="Times New Roman"/>
              </w:rPr>
              <w:t>: [Сборник].- М.: Рудомино, 1991.- 269, [18]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чему я верю</w:t>
            </w:r>
            <w:r>
              <w:rPr>
                <w:rFonts w:cs="Times New Roman" w:ascii="Times New Roman" w:hAnsi="Times New Roman"/>
              </w:rPr>
              <w:t>.- [Б.м.]: Изд-е совета церквей.ЕХБ, 1990.- 29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вила приема для поступающих в магистратуру Казахского национального университета им. аль-Фараби в 2003 году</w:t>
            </w:r>
            <w:r>
              <w:rPr>
                <w:rFonts w:cs="Times New Roman" w:ascii="Times New Roman" w:hAnsi="Times New Roman"/>
              </w:rPr>
              <w:t>: Вопросы вступительного экзамена по направлению подгот. "521850 - Религиоведение" / КазНУ им. аль-Фараби.- Алматы: ҚазаҚ ун-ті, 2003.- 11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блемы христианской философии</w:t>
            </w:r>
            <w:r>
              <w:rPr>
                <w:rFonts w:cs="Times New Roman" w:ascii="Times New Roman" w:hAnsi="Times New Roman"/>
              </w:rPr>
              <w:t>: Материалы Первой конференции Общества христианских философов.- М.: Прогресс-Академия, 1994.- 208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сихологические аспекты буддизма</w:t>
            </w:r>
            <w:r>
              <w:rPr>
                <w:rFonts w:cs="Times New Roman" w:ascii="Times New Roman" w:hAnsi="Times New Roman"/>
              </w:rPr>
              <w:t>: [Сб.ст.] / АН СССР, Сиб.отд-ние, Бурят.ин-т обществ.наук; Отв.ред.Н.В.Абаев.- 2-е изд.- Новосибирск: Наука. Сиб. отд-ние, 1991.- 183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шнова, Ю.Б. Экзамен по религиоведению</w:t>
            </w:r>
            <w:r>
              <w:rPr>
                <w:rFonts w:cs="Times New Roman" w:ascii="Times New Roman" w:hAnsi="Times New Roman"/>
              </w:rPr>
              <w:t>: учеб. пособие для вузов / Ю. Б. Пушнова; Ю. Б. Пушнова.- М.: Приор-издат, 2006.- 96 с.- (Краткое пособие студенту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и Китая</w:t>
            </w:r>
            <w:r>
              <w:rPr>
                <w:rFonts w:cs="Times New Roman" w:ascii="Times New Roman" w:hAnsi="Times New Roman"/>
              </w:rPr>
              <w:t>: Хрестоматия / [М. Е. Ермаков, М. Е. Кравцова, К. С. Солонин, Е. А. Торчинов]; Ред.-сост. Е. А. Торчинов; С.-Петерб. гос. ун-т, Филос. фак.- СПб.: Евразия, 2001.- 508, [4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и мира</w:t>
            </w:r>
            <w:r>
              <w:rPr>
                <w:rFonts w:cs="Times New Roman" w:ascii="Times New Roman" w:hAnsi="Times New Roman"/>
              </w:rPr>
              <w:t>: Всеобъемлющее справочное издание:Специальный научный глоссарий.Фотографии, карты, диаграммы.Статьи известных ученых.- Изд.2-е, перераб.- Б.м.: Белфакс, 1994.- 464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и народов современной России</w:t>
            </w:r>
            <w:r>
              <w:rPr>
                <w:rFonts w:cs="Times New Roman" w:ascii="Times New Roman" w:hAnsi="Times New Roman"/>
              </w:rPr>
              <w:t>: А - Я: Словарь / Рос. независимый ин-т социальных и национальных проблем, Исслед. центр "Религия в современном обществе"; [Редкол.: М. П. Мчедлов (отв. ред.) и др.].- М.: Республика, 1999.-, [1]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оведение</w:t>
            </w:r>
            <w:r>
              <w:rPr>
                <w:rFonts w:cs="Times New Roman" w:ascii="Times New Roman" w:hAnsi="Times New Roman"/>
              </w:rPr>
              <w:t>: Учеб. словарь-минимум по религиоведению: Учеб. пособие для вузов / Под ред. И. Н. Яблокова.- М.: Гардарика, 1998.- 535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оведение</w:t>
            </w:r>
            <w:r>
              <w:rPr>
                <w:rFonts w:cs="Times New Roman" w:ascii="Times New Roman" w:hAnsi="Times New Roman"/>
              </w:rPr>
              <w:t>: учеб. пособие / науч. ред. А. В. Солдатов.- Изд. 5-е, стер.- СПб.: Лань, 2004.- 796, [4] с.- (Учеб. для вузов. Спец. лит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оведение</w:t>
            </w:r>
            <w:r>
              <w:rPr>
                <w:rFonts w:cs="Times New Roman" w:ascii="Times New Roman" w:hAnsi="Times New Roman"/>
              </w:rPr>
              <w:t>: учеб. пособие для вузов / под ред. М. М. Шахнович.- СПб.: Питер, 2006.- 430, [2] с.- (Учеб. пособ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озные традиции мира</w:t>
            </w:r>
            <w:r>
              <w:rPr>
                <w:rFonts w:cs="Times New Roman" w:ascii="Times New Roman" w:hAnsi="Times New Roman"/>
              </w:rPr>
              <w:t>: Пер. с англ.: В 2-х т. / [Сост. Байрон Г. Иэрхарт].- М.: КРОН-ПРЕСС, 1996. (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я и общество</w:t>
            </w:r>
            <w:r>
              <w:rPr>
                <w:rFonts w:cs="Times New Roman" w:ascii="Times New Roman" w:hAnsi="Times New Roman"/>
              </w:rPr>
              <w:t>: Хрестоматия по социологии религии; Учеб.пособ.для высш.учеб.завед. / [Сост.В.И.Гараджа, Е.Д.Рудкевич].- М.: Аспект Пресс, 1996.- 774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я и свободомыслие в культурно-историческом процессе</w:t>
            </w:r>
            <w:r>
              <w:rPr>
                <w:rFonts w:cs="Times New Roman" w:ascii="Times New Roman" w:hAnsi="Times New Roman"/>
              </w:rPr>
              <w:t>: Межвуз.сб. / С.-Петерб.гос.ун-т; Под ред.С.Н.Савельева.- СПб.: Изд-во С.-Петерб.ун-та, 1991.- 183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пулатов, Я. Пути совершенствования форм и методов атеистической работы среди последователей ислама в условиях перестройки</w:t>
            </w:r>
            <w:r>
              <w:rPr>
                <w:rFonts w:cs="Times New Roman" w:ascii="Times New Roman" w:hAnsi="Times New Roman"/>
              </w:rPr>
              <w:t>: Автореф. дис. на соиск. учен. степ. канд. филос. наук / Якубжан Ташпулатов; Ташк. гос. ун-т им. В. И. Ленина.- Ташкент: [Б. и.], 1990.- 1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хонравов, Ю.В. Судебное религиоведение</w:t>
            </w:r>
            <w:r>
              <w:rPr>
                <w:rFonts w:cs="Times New Roman" w:ascii="Times New Roman" w:hAnsi="Times New Roman"/>
              </w:rPr>
              <w:t>: Фундам. курс / Ю. В. Тихонравов.- М.: Интел-Синтез, 1998.- 271 с.- (Univers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рчинов, Е.А. Религии мира: Опыт запредельного</w:t>
            </w:r>
            <w:r>
              <w:rPr>
                <w:rFonts w:cs="Times New Roman" w:ascii="Times New Roman" w:hAnsi="Times New Roman"/>
              </w:rPr>
              <w:t>: Трансперсональные состояния и психотехника / Евгений Алексеевич Торчинов.- СПб.: Центр"Петербургское востоковедение", 1997.- 382, [2]с.- (Rientali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иаде, М. Словарь религий, обрядов и верований</w:t>
            </w:r>
            <w:r>
              <w:rPr>
                <w:rFonts w:cs="Times New Roman" w:ascii="Times New Roman" w:hAnsi="Times New Roman"/>
              </w:rPr>
              <w:t>/ Мирча Элиаде, Ион Кулиано; При участии Г. С. Винер.- М.: Рудомино, 1997.- 413, [3] с.- (Миф, религия, культур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иаде, М. Тайные общества</w:t>
            </w:r>
            <w:r>
              <w:rPr>
                <w:rFonts w:cs="Times New Roman" w:ascii="Times New Roman" w:hAnsi="Times New Roman"/>
              </w:rPr>
              <w:t>: Обряды инициации и посвящения: [Пер. с фр.] / Мирча Элиаде.- М.: Гелиос, 2002.- 351, [1] с.- (Миф, религия, культур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иаде, М. Трактат по истории религий</w:t>
            </w:r>
            <w:r>
              <w:rPr>
                <w:rFonts w:cs="Times New Roman" w:ascii="Times New Roman" w:hAnsi="Times New Roman"/>
              </w:rPr>
              <w:t>/ Мирча Элиаде; Пер. с фр. А. А. Васильева.- СПб.: Алетейя, 2000.- (Миф, религия, культур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иаде, М. Трактат по истории религий</w:t>
            </w:r>
            <w:r>
              <w:rPr>
                <w:rFonts w:cs="Times New Roman" w:ascii="Times New Roman" w:hAnsi="Times New Roman"/>
              </w:rPr>
              <w:t>/ Мирча Элиаде; Пер. с фр. А. А. Васильева.- Науч. изд.- СПб.: Алетейя, 2000.- (Миф, религия, культура)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овременные мистические у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kk-KZ"/>
              </w:rPr>
              <w:t>020600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арт, К. Очерк дог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/ Карл Барт; Пер. с нем. Ю. А. Кимелева; Под ред. Д. М. Носова.- СПб.: Алетейя, 2000.- [1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намин(митрополит). Божии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еннамин(митрополит); Митрополит Вениамин(Федченков).- М.: Современник, 1991.- 108, [2]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ношное б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итургия / [По блогословению Святейшего Патриарх Московского и всея Руси ПИМЕНА].- Изд.2-е.- М.: Моск.патриархии, 1990.- 96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ношное б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итургия / [По блогословению Святейшего Патриарх Московского и всея Руси ПИМЕНА].- Изд.2-е.- М.: Моск.патриархии, 1990.- 96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ь, А. Магизм и единобожие. Религиозный путь человечества до эпохи великих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лександр Мень.- М.: Фонд А. Меня, 2005.- 669, [1]с.- (В поисках пути, истины и жизн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ь, А. На пороге Нового За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лександр Мень.- М.: Фонд А. Меня, 2003.- (В поисках пути, истины и жизн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ь, А. На пороге Нового За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лександр Мень.- М.: Фонд А. Меня, 2003.- (В поисках пути, истины и жизн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стиславово Евангелие XII века.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оск. Новоспас. монастырь.- М.: Скрипторий, 1997.- 729, [2] с. : 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ый православный богословный энциклопедический 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В 2 т.].- [Репринт.изд.].- М.: Концерн "Возрождение", 1992.(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макова, Т.В. Правосла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Т. В. Чумакова; Т. В. Чумакова.- СПб.: Питер, 2006.- 202, [6] с.- (Религии мир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ейская энциклоп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В 2 т.].- [Репринт.изд.].- М.: NB-press:Центурион-АПС, 19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данов, А.П. Русские патриархи (1589-170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2-х т / Андрей Петрович Богданов.- М.: Терра, 19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кий пост Иоанна Кронштад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тв.за вып.С.Ф.Гаркуша.- М., 1991.- [1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геров, А.Б. Предсказания и пророчества:за и про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.-филос.очерк / Анатолий Борисович Венгеров.- М.: Моск. рабочий, 1991.-  [2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намин(митрополит). Божии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еннамин(митрополит); Митрополит Вениамин(Федченков).- М.: Современник, 1991.- [2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геров, А.Б. Предсказания и пророчества:за и про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.-филос.очерк / Анатолий Борисович Венгеров.- М.: Моск. рабочий, 1991.- 238, [2]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 Бож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ы православной веры в изложении для деией / Сост.С.Куломзиной.- М.: Нью-Йорк, 1991.- 220, [2]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алеев, А.Ф. Еретики и ортодок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черки древнорусской духовности / Александр Фазлаевич Замалеев, Елена Анатольевна Овчинникова.- Л.: Лениздат, 1991.- 206, [2]с.- (Культура и религ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писем святителя Феоф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[Отв.за вып.Н.Мишин].- М.: МП "Палея", 1991.- 30, [2]c.- (Во славу божию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ранные жития русских святых (Х-ХY в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[Ред.-сост. А. Карпов].- М.: Молодая гвардия, 1992.- 382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ранные жития святых, III-ІХ в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М.: Молодая гвардия, 1992.- 411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адные книги Далматовского Успенского монастыря, послед. четверть ХYII - нач. ХYIIІ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б.документов / АН СССР, Урал.отд.; [Сост.И.Л.Манькова].- Свердловск: Ин-т истории и археологии, 1992.- 244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лей - знак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ерья.Прозрения.Пророчества :[Сборник / Сост.А.А.Бобров].- М.: Сов. писатель, 1992.- 252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кова, Л.Д. Роль Л. А. Сенеки в формировании раннехристианской идеологии и критический анализ его мировоззрения с позиции марксистского ате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втореф. дис. на соиск. учен. степ. канд. филос. наук / Лидия Дмитриевна Волкова; Ташк. гос. ун-т им. В. И. Ленина.- Ташкент: [Б. и.], 1988.- 15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никова, Р.Ю. Мальтийский орден в прошлом и настоящ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Раиса Юрьевна Печникова.- М.: Наука, 1990.- 175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ешкова, С.Л. Французская монархия и церковь (XV - середина XVI 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офья Леонидовна Плешкова.- М.: Изд-во МГУ, 1992.- 171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ой в разгаре бу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Мысли и стихи из библии о...].- М.: [World Services], 1992.- 127с.- (Ты можешь иметь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шковский, Е.Б. С высоты Востока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вунадесятый празднич.цикл в православ.богослужении:[Очерки] / Евгений Борисович Рашковский.- М.: Наука, 1993.- 141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циклопедия православной свя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2-х т. / авт.-сост. А. И. Рогов, А. Г. Парменов.- М.: Ниола 21-й век, 20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lang w:val="kk-KZ"/>
              </w:rPr>
              <w:t>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овые религиозные движ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kk-KZ"/>
              </w:rPr>
              <w:t>020600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ерки, А.Х. Соңғы Пайғамбар Хазірет Мұхаммедтің ¤мірбая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дін істері басҚармасы кітабы / Али Хіммет Берки; А. Х. Берки, О. Кескіоғұлұ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ара: [Б. ж.], 1997.- 446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ков, О.Г. История халиф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лег Георгиевич Большаков; РАН, С.-Петерб. филиал, Ин-т востоковедения.- М.: Вост. лит., 2000.(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винг, В. Жизнь Маго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ашингтон Ирвинг.- Минск: Універсітэцкае, 1995.- 220, [4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т, А. Что говорит библия о Мухаммеде (да будет мир над ни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хмед Дидат; Союз мусульманской молодежи, Молодежный центр Исламской культуры "Иман".- Казань: Иман, 1993.- 21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назар, Н. 25 Пайғамб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Нұртай Ерназар.- Алматы: Шапағат-Нұр, 20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енбайұлы, Ә.Қ. Абжад - барлыҚ ілім кіл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уалау оның шешімі, ауырудың сырын шешу, оларды емдеу және халыҚ емшілігі туралы түсінік / Әмір-Бек Қажы Есенбайұлы.- Алматы: Үш Қиян, 2002.- 103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мский, А.Е. История мусульма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гафангел Ефимович Крымский.- Изд. 3-е, перераб. и доп.- М.; Жуковский: Кучково поле, 2003.- 462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дви-ан, Ш.С. Послание Мухаммаду (да благословит его Аллах и приветству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Мадрасские лекции) / Шейх Сейид Сулейман Надви-ан; Пер. с араб. С. Жемкова.- Новосибирск: ЭКОР, 1996.- 174, [2] с.- (Б-ка исламской лит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фи-уд-Дин, М. Манифест Исл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ухаммад Рафи-уд-Дин; Пер.с англ.О.Н.Шатохина.- Новосибирск: ЭКОР, 1996.- 148, [1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вьев, В. "Магомет". К. М. Карягин"Сакиа-Муни (Будди)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. Соловьев; Отв. ред. за вып. В. А. Вельможин.- Волгоград: Полиграф. производ. предприятие"Офсет", 1991.- 16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естоматия по исла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воды с арабского, введения и примечания / РАН, Ин-т востоковедения; [Сост.и отв.ред.С.М.Прозоров].- М.: Наука, 1994.- 228, [1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ззати, А. Введение в историю распространения Исл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. Эззати; Пер. с англ. А. Гришина; Ред. А. Скрыля.- Алматы: Буш, 2003.- 109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грономов, А. И.   Джихад: "священная война" мухаммед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,М,2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әл-Хаками, Ш.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Құтылатын әрі жеңетін діни жамағаттың нанымы болған Сүннеттің Темір... Шымкент,2002 (1)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н же Әлемді өзгерткен өмір – Иса, Стамбул, 2000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Әлемдік және дәстүрлі діндер лидерлерінің Бірінші Съезі, Астана,2006 (9) 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лланың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ге 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мі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, 19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дрецов, А В  История протестантских конфессий в Казахстане А. 2002, (1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гаршян, В.Л. Ислам и арабский национализм в западной историографии (1950-1980г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агарш Лаэртович Вагаршян; АН Армении, Ин-т востоковедения.- Ереван: Изд-во АН Армении, 1991.- [2]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згляд на Ис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[Б. м.]: Сантлада, [Б. г.].- 48 с.- (Всемирная Ассамблея исламской молодеж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говорит библия о Мухаммеде (да будет мир над ни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хмед Дидат; Союз мусульманской молодежи, Молодежный центр Исламской культуры "Иман".- Казань: Иман, 1993.- 21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Жизнь Маго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ашингтон Ирвинг; Пер. Л. П. Никифорова.- Изд. 4-е.- М.: Изд. книгопродавца М. В. Клюкина, Б. г.- 312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винг, В. Жизнь Маго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Перевод] / Вашингтон Ирвинг.- М.: СП "Интербук", 1990.- 255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винг, В. Жизнь Мухамм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нига о пророке / Вашингтон Ирвинг.- М.; Алма-Ата: Жазушы, 1990.- 30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лалар үшін.- Алматы: МИОС, 1995.- (Балалар кітапханас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нцикл. / [Авт. мен аудармашылар: Н. АҚбаев, С. АҚтаев, Т. Әбдіков; Бас ред. Р. Н. Нұрғалиев].- Алматы: Қаз. энцикл., 1995.- 285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ориографические очерки / АН СССР, Ин-т востоковедения; Под общ.ред.С.М.Прозорова.- М.: Наука, 1991.- 232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м әліппесі = Азбука исл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Алматы: ЖШС "Фараби-энциклопедист", 2000.- 280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гаршян, В.Л. Ислам и арабский национализм в западной историографии (1950-1980г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агарш Лаэртович Вагаршян; АН Армении, Ин-т востоковедения.- Ереван: Изд-во АН Армении, 1991.- 154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бісәлі, Ә.Қ. Ислам және за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ұхбаттар мен маҚалалар, жолжазбалар мен әдеби зерттеулер, пікірлер мен ҚұттыҚтаулар / Әбсаттар Қажы Дербісәлі.- Алматы: [Б. ж.], 2003.- , [3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үсіпова, Г.Қ. Мәшћүр-Жүсіп Қиссаларындағы Мұхаммед бейне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Қу Құралы / Гүлназ ҚуандыҚҚызы Жүсіпова; ҚР білім ж/е ғылым м-гі, Павлодар ун-ті.- Павлодар: ҒОФ "ЭКО", 2000.- 67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м и христианство: возможности духовной консолидации народов Казах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[А. Г. Косиченко, А. Н. Нысанбаев, Д. А. Кенисарин и др.]; М-во образования и науки РК, Ин-т философии и политологии.- Алматы: Ин-т философии и политологии МОН РК, 2001.- 195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м на территории бывшей Российской импе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нцикл. слов. / РАН, С.-Петерб. филиал, Ин-т востоковедения; [Сост. и отв. ред. С. М. Прозоров].- М.: Вост. лит., 199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м на территории бывшей Российской импе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нцикл. слов. / РАН, С.-Петерб. филиал, Ин-т востоковедения; [Сост. и отв. ред. С. М. Прозоров].- М.: Вост. лит., 199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м о терроре и акциях террористов-смер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ост. Э. Чапан; пер. с турец. Е. Напольновой.- М.: Новый свет, 2004.- 163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м тағылымд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Құраст. Қ. Ш. Мәмежанов.- ТолыҚ. 2-бас.- Алматы: Телеу, 2003.- 260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и о проро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ост. Абдель Хамид Джуда ал-Саххар.- М.: Сантлада, 1992.- (Религиозные повествова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оҚанбаев, Ә. МұсылмандыҚ маҚам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Әзімбек ҚоҚанбаев; әл-Фараби атын. ҚазҰУ.- Алматы: ҚазаҚ ун-ті, 2004.- 85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уғынбай, М.Ә. Әйімбет иш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еңдібай Әбілұлы Қуғынбай; Бердак атын. ҚараҚалпаҚ мем. ун-ті.- [Б.о.ж.]: ҚараҚалпаҚстан, 1995.- 23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ад, Х. Любите аллах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Хурам Мурад; Мусульманская детская библиотека.- М.: ТОО "Сантлада", 1993.- 31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сульманские страны.Религия и политика (70-80 г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б. ст. / АН СССР, Ин-т востоковедения; [Отв.ред.А.В.Малашенко, Й.Музикарж].- М.: Наука, 1991.- 181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ұҚашев, З.А. Кейбір ғалымдар неліктен Құдайға сенеді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З. А МұҚашев.- Алматы: ҚазаҚстан, 1967.- 81, [3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ұсылманның рухани тірект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[ред. А. Омар].- Алматы: Х. Алтай халыҚаралыҚ Ислам ҚайырымдылыҚ Қоры, 2003.- 60, [1] б.- (Құран және ахлаҚ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ұхаммед пайғамбардың өмі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арихи толғау.- Алматы: Жазушы, 1994.- 460, [3]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ұхтас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ұсылман мектептеріне арн. оҚулыҚ / [Ауд. Э. Жәмішұлы].- Алматы: Жазушы, 1992.- 204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ғұзи. Қисса-сүл-әнбийя-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ам-Атадан Мұхаммед ғалайћи-уәссәләмға дейін / Рабғұзи; [татар тілінен ауд. Р. МұҚанова].- Алматы: Арда, 2006.- 223, [1] б.- (Тарихи тұлға тағлым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йбектеги, Н.К. Ахмадийское движение в исламе: история, идеология и современное состоя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втореф. дис. на соиск. учен. степ. канд. филос. наук / Нурым Казыбек-улы Тайбектеги; [Науч. рук. А. И. Артемьев].- Алматы: [Б. и.], 2004.- 34, [4] с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ведующая кафедрой религиоведения и культурологии </w:t>
        <w:tab/>
        <w:tab/>
        <w:tab/>
        <w:tab/>
        <w:tab/>
        <w:tab/>
        <w:tab/>
        <w:t xml:space="preserve">А.Д. Курманали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43" w:hanging="0"/>
      <w:jc w:val="both"/>
      <w:outlineLvl w:val="8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autoSpaceDE w:val="false"/>
      <w:spacing w:lineRule="auto" w:line="240" w:before="100" w:after="100"/>
      <w:ind w:left="200" w:right="100" w:hanging="0"/>
    </w:pPr>
    <w:rPr>
      <w:rFonts w:ascii="Tahoma" w:hAnsi="Tahoma" w:eastAsia="Times New Roman" w:cs="Tahoma"/>
      <w:sz w:val="20"/>
      <w:szCs w:val="20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8:00Z</dcterms:created>
  <dc:creator>student</dc:creator>
  <dc:description/>
  <dc:language>en-US</dc:language>
  <cp:lastModifiedBy>karlygash.borbasova</cp:lastModifiedBy>
  <cp:lastPrinted>2012-11-06T10:42:00Z</cp:lastPrinted>
  <dcterms:modified xsi:type="dcterms:W3CDTF">2014-06-27T06:28:00Z</dcterms:modified>
  <cp:revision>2</cp:revision>
  <dc:subject/>
  <dc:title/>
</cp:coreProperties>
</file>